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o post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 publiczn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świadczenie usługi transportu drogowego w zakresie przewozu osób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</w:t>
      </w:r>
      <w:r>
        <w:rPr>
          <w:b/>
          <w:bCs/>
          <w:iCs/>
        </w:rPr>
        <w:t>Warsztatu Terapii Zajęciowej „Karczemka” w Otłoczyn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color w:val="000000"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Fundacja im. Brata Alberta, Warsztat Terapii Zajęciowej „Karczemka” w Otłoczynie, Otłoczyn 1, 87 – 700 Aleksandrów Kujawsk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ryb udzielenia zamówienia publicz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e prowadzone jest w trybie przetargu nieograniczonego na podstawie art. 39 ustawy z dnia 29 stycznia 2004 roku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publicznych (Dz. U. z </w:t>
      </w:r>
      <w:r>
        <w:rPr/>
        <w:t>2013 r. poz. 907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Przedmiotem zamówienia jest świadczenie usługi w zakresie transportu drogowego osób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y opis przedmiotu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Przedmiotem zamówienia jest świadczenie usługi w zakresie transportu drogowego osób  z podziałem na 2  czę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Część 1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Przedmiotem zamówienia jest świadczenie usługi w zakresie transportu drogowego osób   na trasie </w:t>
      </w:r>
      <w:r>
        <w:rPr/>
        <w:t>z miejscowości Lubanie do Otłoczyna do WTZ "Karczemka" od poniedziałku do piątku przez 11 miesięcy 2014 roku ( i z powrotem), + przewozy doraźne - średnio 15 km miesięczni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/>
        <w:t>Część  2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Przedmiotem zamówienia jest świadczenie usługi w zakresie transportu drogowego osób</w:t>
      </w:r>
      <w:r>
        <w:rPr/>
        <w:t xml:space="preserve"> z miejscowości Niszczewy do Otłoczyna do WTZ "Karczemka" od poniedziałku do piątku przez 11 miesięcy 2014 roku (i z powrotem), + przewozy doraźne - średnio 20 km miesięcznie</w:t>
      </w:r>
    </w:p>
    <w:p>
      <w:pPr>
        <w:pStyle w:val="Normal"/>
        <w:jc w:val="both"/>
        <w:rPr/>
      </w:pPr>
      <w:r>
        <w:rPr/>
        <w:t xml:space="preserve">3.Przedmiotem zamówienia jest świadczenie usługi w zakresie transportu drogowego osób składające się z dwóch poniższych element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ozów regularnych</w:t>
      </w:r>
      <w:r>
        <w:rPr/>
        <w:t xml:space="preserve"> polegających na przewożeniu nie większej niż 25 osobowej grupy osób  niepełnosprawnych intelektua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ozów doraźnych</w:t>
      </w:r>
      <w:r>
        <w:rPr/>
        <w:t xml:space="preserve">, polegających na wykonywaniu przewozów nie większej niż 25 osobowej grupy osób  niepełnosprawnych intelektualnie oraz ich opiekunów podyktowanych nagłą potrzebą, niedających się przewidzieć w dniu ogłoszenia postępowania o udzielenie zamówienia publicznego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) Przewozy regularne</w:t>
      </w:r>
    </w:p>
    <w:p>
      <w:pPr>
        <w:pStyle w:val="Normal"/>
        <w:jc w:val="both"/>
        <w:rPr/>
      </w:pPr>
      <w:r>
        <w:rPr/>
        <w:t>Usługa przewozów regularnych wykonywana będzie codziennie w dni robocze  od poniedziałku do piątku, przyjazd do WTZ na godz. 8</w:t>
      </w:r>
      <w:r>
        <w:rPr>
          <w:vertAlign w:val="superscript"/>
        </w:rPr>
        <w:t xml:space="preserve">00 </w:t>
      </w:r>
      <w:r>
        <w:rPr/>
        <w:t>, wyjazd o godz.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rządek ten jednak może ulec zmianie w sytuacji, gdy jeden lub więcej dni tzw. roboczych ustalony zostanie jako dzień wolny od pracy.  Wówczas dzień taki podlegał  będzie odpracowaniu w sobotę  a Wykonawca zobowiązany będzie do wykonania usługi                  w określony w SIWZ sposób, na takich zasadach, jak w każdy inny dzień robo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óz osób realizowany będzie na dwóch poniższych  tras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sa 1(część I zamówienia – pierwszy element): z miejscowości Lubanie  przez Barcikowo, Nieszawę, Podole, Raciążek, Ciechocinek – ulice: Bema, Osiedlowa, Widok, Leśna, Narutowicza i Wołuszewska - do Otłoczyna do WTZ "Karczemka" od poniedziałku do piątku przez 11 miesięcy 2014 roku ( i z powrotem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sa 2(część II zamówienia – pierwszy element): z miejscowości Niszczewy: początek trasy w miejscowości Odolion przez Stawki, Łazieniec, Aleksandrów Kujawski – ulice: Hoża, Szkolna, Okrężna, Słowackiego, Prusa, przez Rudunki, Służewo, Goszczewo, Młynek, Niszczewy, Wiktoryn, Brudnowo, Białe Błota do Otłoczyna do WTZ "Karczemka" od poniedziałku do piątku przez 11 miesięcy 2014 roku (i z powrotem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ruszał będzie z miejscowości leżących na obu trasach opisanych </w:t>
        <w:br/>
        <w:t xml:space="preserve">w podpunktach a) oraz b), Wykonawca zabierał będzie osoby niepełnosprawne intelektualnie, które następnie docelowo przywiezie do Warsztatu Terapii Zajęciowej „Karczemka” w Otłoczy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każdego dnia realizacji usługi wykona obie trasy lub jedną z tras (oferta częściowa), zarówno opisaną w punkcie a), jak i  opisaną w punkcie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kłada, że maksymalny i nieprzekraczalny dzienny limit kilometrów wykonywanych przez Wykonawcę w związku z wykonywaniem usługi - przewozów regularnych, nie przekroczy – Trasa nr 1 - 80</w:t>
      </w:r>
      <w:r>
        <w:rPr>
          <w:shd w:fill="FFFFFF" w:val="clear"/>
        </w:rPr>
        <w:t xml:space="preserve"> </w:t>
      </w:r>
      <w:r>
        <w:rPr/>
        <w:t>km dziennie, Trasa nr 2 – 123 km dzien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puszcza możliwość zmiany każdej z tras. Oznacza to, że mogą wystąpić niedające się przewidzieć okoliczności powodujące, że np. jedna lub więcej miejscowości zastąpiona zostanie inną miejscow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będzie do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stawiania pojazdu w lokalizacji wskazanej w pkt A a)  i A b) o godzinie umożliwiającej dotarcie do Warsztatu Terapii Zajęciowej „Karczemka” na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ywania usługi  wyłącznie środkami transportu spełniającymi wymagania techniczne określone w przepisach ustawy  z dnia 20 czerwca 1997r. r. Prawo o ruchu drogowym (Dz. U. z 2012 r., Nr 108, poz.1137 ze zm.) oraz ustawy z dnia                                        6 września 2001 r. o transporcie drogowym (t. j. Dz. U. z 2012 poz. 1265 ze zm.) dostosowanymi do przewozu osób niepełnospraw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bezpieczenia pojazdu, który wykorzystywany będzie do wykonywania zamówienia   w zakresie ubezpieczenia OC oraz N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pojazdu zastępczego spełniającego wszelkie wymogi Zamawiającego opisane SIWZ, w przypadku wystąpienia awarii/uszkodzenia pojazdu wyznaczonego do realizacji zamów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kierowców w liczbie umożliwiającej ciągłą i płynną realizację zamów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noszenia wszelkich kosztów związanych z eksploatacją i ewentualną naprawą pojazdu wyznaczonego do wykonywania zamówienia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czynania naliczania kilometrów realizowanych wyjazdów z chwilą wyjazdu                  z miejsca początkowego trasy i zakończenia z chwilą powrotu na miejsce końcowe; dojazd kierowcy do miejsca, w którym rozpoczynać się będzie trasa nie jest wliczany w dzienny limit przejechanych kilometrów i stanowi koszt własny Wykonawc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a zestawień, w których rejestrowane będą wyjazdy i ich trasy z dokładnym, tj. na podstawie odczytu licznika kilometrów, wskazaniem ilości przejechanych kilometrów, każdorazowo potwierdzonym własnoręcznym kiero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stawiania faktury z tytułu wykonywania zamówienia, uwzględniającej faktyczną  ilość przebytych kilometrów, do piątego dnia każdego miesiąca, następującego po miesiącu, w którym zamówienie było wykonywane, z terminem płatności wynoszącym co najmniej 25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Przewozy doraźne.</w:t>
      </w:r>
    </w:p>
    <w:p>
      <w:pPr>
        <w:pStyle w:val="Normal"/>
        <w:jc w:val="both"/>
        <w:rPr/>
      </w:pPr>
      <w:r>
        <w:rPr/>
        <w:t xml:space="preserve">Usługa przewozów doraźnych wykonywana będzie w zależności od potrzeby Zamawiającego. Wystąpienie potrzeby przewozu osób każdorazowo zgłoszony zostanie  Wykonawcy                       z wyprzedzeniem co najmniej 2 d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iczba osób, które Wykonawca każdorazowo zobowiązany będzie przewozić                   nie przekroczy 25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sa 1(część I zamówienia – drugi element) - średni limit kilometrów, które Wykonawca zobowiązany będzie wykonać </w:t>
      </w:r>
      <w:r>
        <w:rPr>
          <w:u w:val="single"/>
        </w:rPr>
        <w:t>w skali jednego miesiąca</w:t>
      </w:r>
      <w:r>
        <w:rPr/>
        <w:t xml:space="preserve"> nie przekroczy 15 km. Oznacza to, że w trakcie realizacji zamówienia, mogą wystąpić miesiące, w których limit przejechanych kilometrów będzie wyższy niż 15 km,  jak również mogą wystąpić miesiące, w których limit przejechanych kilometrów będzie niższy niż 15 km. Pojęcie „średni limit kilometrów” oznacza, że w skali całego okresu wykonywania zamówienia, ilość kilometrów pokonywanych przez Wykonawcę każdego miesiąca wyniesie średnio (tj. zgodnie z wyliczeniem średniej arytmetycznej) 15 k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sa 2(część II zamówienia – drugi element) - średni limit kilometrów, które Wykonawca zobowiązany będzie wykonać </w:t>
      </w:r>
      <w:r>
        <w:rPr>
          <w:u w:val="single"/>
        </w:rPr>
        <w:t>w skali jednego miesiąca</w:t>
      </w:r>
      <w:r>
        <w:rPr/>
        <w:t xml:space="preserve"> nie przekroczy 20 km. Oznacza to, że w trakcie realizacji zamówienia, mogą wystąpić miesiące, </w:t>
        <w:br/>
        <w:t>w których limit przejechanych kilometrów będzie wyższy niż 20 km,  jak również mogą wystąpić miesiące, w których limit przejechanych kilometrów będzie niższy niż 20 km. Pojęcie „średni limit kilometrów” oznacza, że w skali całego okresu wykonywania zamówienia, ilość kilometrów pokonywanych przez Wykonawcę każdego miesiąca wyniesie średnio (tj. zgodnie z wyliczeniem średniej arytmetycznej) 20 k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konawca zobowiązany będzie d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orazowego podstawiania pojazdu w miejscu i czasie uzgodnionym                        w porozumieniu z Zamawiając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a usługi  wyłącznie środkami transportu spełniającymi wymagania techniczne określone w przepisach ustawy z dnia 20 czerwca 1997 r. Prawo o ruchu drogowym (Dz. U. z 2012,poz.1137 ze zm.) oraz ustawy z dnia 6 września 2001 r.                    o transporcie drogowym (t. j. Dz. U. z 2012,poz. 1265 ze zm.) przystosowanymi do przewozu osób niepełnospraw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bezpiecza pojazdu, który wykorzystywany będzie do wykonywania tzw. przewozów doraźnych w zakresie ubezpieczenia OC oraz N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a pojazdu zastępczego spełniającego wszelkie wymogi Zamawiającego opisane SIWZ, w przypadku wystąpienia awarii/uszkodzenia pojazdu wyznaczonego do realizacji przewozów doraź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noszenia wszelkich kosztów związanych z eksploatacją i ewentualną naprawą pojazdu wyznaczonego do wykonywania przewozów doraźny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ynania naliczania kilometrów realizowanych wyjazdów z chwilą wyjazdu                  z miejsca początkowego trasy i zakończenia z chwilą powrotu na miejsce końcowe; dojazd kierowcy do miejsca, w którym rozpoczynać się będzie trasa nie jest wliczany w dzienną limit przejechanych kilometrów i stanowi koszt własny Wykonaw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a zestawień, w których rejestrowane będą wyjazdy i ich trasy z dokładnym, tj. na podstawie odczytu licznika kilometrów, wskazaniem ilości przejechanych kilometrów, każdorazowo potwierdzonym własnoręcznym podpisem kierow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tawiania faktury z tytułu wykonywania zamówienia, uwzględniającej faktyczną  ilość przebytych kilometrów, do piątego dnia każdego miesiąca, następującego po miesiącu, w którym zamówienie było wykonywane, z terminem płatności wynoszącym co najmniej 25 d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Nazwy i kody przedmiotu zamówienia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 we Wspólnym Słowniku Zamówie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0100000 – 9 - Usługi w zakresie transportu drogowego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/>
        <w:t xml:space="preserve">Zamawiający dopuszcza składanie ofert częściowych. </w:t>
      </w:r>
    </w:p>
    <w:p>
      <w:pPr>
        <w:pStyle w:val="Normal"/>
        <w:jc w:val="both"/>
        <w:rPr/>
      </w:pPr>
      <w:r>
        <w:rPr/>
        <w:t>6.Zamawiający nie dopuszcza składania ofert wariantowych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ówienie realizowane będzie w okresie </w:t>
      </w:r>
      <w:r>
        <w:rPr>
          <w:b/>
          <w:color w:val="000000"/>
        </w:rPr>
        <w:t>od 02 stycznia 2014 roku</w:t>
      </w:r>
      <w:r>
        <w:rPr>
          <w:color w:val="000000"/>
        </w:rPr>
        <w:t xml:space="preserve"> </w:t>
      </w:r>
      <w:r>
        <w:rPr>
          <w:b/>
        </w:rPr>
        <w:t>do 31 grudnia 2014 r</w:t>
      </w:r>
      <w:r>
        <w:rPr>
          <w:b/>
          <w:color w:val="000000"/>
        </w:rPr>
        <w:t>., łącznie</w:t>
      </w:r>
      <w:r>
        <w:rPr>
          <w:color w:val="000000"/>
        </w:rPr>
        <w:t xml:space="preserve"> przez 11 miesięcy. Miesiąc sierpień jest okresem urlopowym, w którym Wykonawca nie będzie wykonywał usługi stanowiącej przedmiot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warunków udziału w post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jc w:val="both"/>
        <w:rPr/>
      </w:pPr>
      <w:r>
        <w:rPr/>
        <w:t>1.O udzielenie zamówienia mogą ubiegać się Wykonawcy, którzy spełniają warunki dotycząc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Warunek ten zostanie spełniony, jeżeli wykonawca  wykaże, że posiada zezwolenie na wykonywanie zawodu przewoźnika drogowego lub aktualną licencję na wykonywanie transportu drogowego udzieloną  przez Starostę  właściwego dla siedziby  Wykonawcy, zgodnie z przepisami ustawy z dnia 6 września 2001 r. o transporcie  drogowym                                    ( Dz. U.  z 2012 r. poz.1265).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posiadania wiedzy i doświadczenia;</w:t>
      </w:r>
    </w:p>
    <w:p>
      <w:pPr>
        <w:pStyle w:val="Normal"/>
        <w:autoSpaceDE w:val="false"/>
        <w:jc w:val="both"/>
        <w:rPr/>
      </w:pPr>
      <w:r>
        <w:rPr/>
        <w:t>Zamawiający nie formułuje w powyższym zakresie warunku szczegółowego;</w:t>
      </w:r>
    </w:p>
    <w:p>
      <w:pPr>
        <w:pStyle w:val="Normal"/>
        <w:autoSpaceDE w:val="false"/>
        <w:jc w:val="both"/>
        <w:rPr/>
      </w:pPr>
      <w:r>
        <w:rPr/>
        <w:t>Wykonawca potwierdza  spełnienie tego warunku poprzez złożenie oświadczenia ( wzór  zał. Nr 2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dysponowania odpowiednim potencjałem technicznym oraz osobami zdolnymi do wykonania zamówienia;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/>
        <w:t>Warunek ten zostanie spełniony, jeżeli wykonawca  wykaże, że  dysponuje lub będzie  dysponował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jednym pojazdem podlegającym ubezpieczeniu OC i NW przystosowanym do przewozu 25 pasażerów, w tym osób niepełnosprawnych na każdą z tra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8" w:hanging="0"/>
        <w:jc w:val="both"/>
        <w:rPr/>
      </w:pPr>
      <w:r>
        <w:rPr/>
        <w:t>oraz informację  o podstawie do dysponowania tymi zasobami ( wzór zał. nr 5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jedną osobą, która spełnia wymogi określone w art. 39 a i art. 39 b ustawy                   z dnia 6 września 2001 r. o transporcie drogowym (Dz. U. z 2012r.  poz. 1265 ze zm.) na każdą z tras oraz  informację  o podstawie do dysponowania tymi osobami ( wzór zał. nr 6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Zamawiający nie formułuje w powyższym zakresie warunku szczegółowego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Wykonawca potwierdza  spełnienie tego warunku poprzez złożenie oświadczenia ( wzór  zał. Nr 2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2.W postępowaniu mogą wziąć udział  wykonawcy, którzy spełniają warunek udziału                           w postępowaniu </w:t>
      </w:r>
      <w:r>
        <w:rPr>
          <w:rFonts w:eastAsia="Calibri"/>
          <w:bCs/>
          <w:lang w:eastAsia="en-US"/>
        </w:rPr>
        <w:t>dotyczący  braku podstaw do wykluczenia z postępowania o udzielenie zamówienia publicznego w okolicznościach, o których mowa w art. 24 ust.1 ustawy Prawo zamówień publicznych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ena spełnienia w/w warunków dokonana zostanie zgodnie z zasadą spełnia/nie spełnia                 w oparciu o informacje zawarte w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ch i dokumentach wyszczególnionych w punkcie VI SIWZ.  Z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ch dokumentów musi wynik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jednoznacznie, 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w/w warunki wykonawca spełnił. Nie wykazanie spełniania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luczeniem Wykonawcy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bCs/>
          <w:color w:val="000000"/>
        </w:rPr>
        <w:t>Informacje o oświadczeniach i dokumentach, jakie maja dostarczyć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W celu potwierdzeni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spełniania warunków udziału w postępowaniu, o których mowa                  w  art.22 ust.1  ustawy Prawo zamówień publicznych, do oferty należy załączyć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art. 22 ust.1 ustawy z dn. 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 wzór zał. 2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/>
        <w:t xml:space="preserve">Zezwolenie na wykonywanie zawodu przewoźnika drogowego lub aktualną licencję na wykonywanie transportu drogowego udzieloną  przez Starostę  właściwego dla siedziby  Wykonawcy, zgodnie z przepisami ustawy z dnia 6 września 2001 r.   </w:t>
        <w:br/>
        <w:t>o transporcie  drogowym ( Dz. U  z 2012 r. poz.1265 ze zm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az narzędzi, wyposażenia i urządzeń technicznych dostępnych  wykonawcy usług lub robót budowlanych w celu wykonania zamówienia wraz z informacją  o podstawie dysponowania tymi zasobami ( wzór zał. nr 5 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az osób, które będą uczestniczyć  w wykonywaniu zamówienia, w szczególności odpowiedzialnych  za świadczenie usług, wraz z informacjami na  temat ich kwalifikacji  zawodowych, doświadczenia i wykształcenia do wykonania zamówienia, a także zakresu wykonywanych przez nich czynności, oraz informacją o odstawie do dysponowania tymi osobami ( wzór zał. nr 6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W przypadku  oferty składanej przez wykonawców ubiegających się wspólnie o udzielenie zamówienia publicznego, oświadczenie o spełnieniu  każdego z warunków, o których mowa             w art.22 ust.1 składa co najmniej jeden z tych wykonawców albo wszyscy ci wykonawcy wspólnie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lang w:eastAsia="en-US"/>
        </w:rPr>
        <w:t>2.W celu wykazania  spełnienia  warunku udziału</w:t>
      </w:r>
      <w:r>
        <w:rPr>
          <w:rFonts w:eastAsia="Calibri"/>
          <w:sz w:val="22"/>
          <w:szCs w:val="22"/>
          <w:lang w:eastAsia="en-US"/>
        </w:rPr>
        <w:t xml:space="preserve"> w postępowaniu dotyczącego  braku podstaw do wykluczenia  z postępowania o udzielenie zamówienia wykonawcy w okolicznościach, o których mowa w art.24 ust.1 ustawy Prawo zamówień publicznych  należy złożyć następujące  dokumenty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 o braku podstaw do wykluczenia Wykonawcy na podstawie art. 24 ust. 1 </w:t>
      </w:r>
      <w:r>
        <w:rPr>
          <w:rFonts w:eastAsia="Calibri"/>
          <w:b/>
          <w:i/>
          <w:sz w:val="22"/>
          <w:szCs w:val="22"/>
          <w:lang w:eastAsia="en-US"/>
        </w:rPr>
        <w:t xml:space="preserve">   </w:t>
      </w:r>
      <w:r>
        <w:rPr>
          <w:color w:val="000000"/>
        </w:rPr>
        <w:t xml:space="preserve">                           ( wzór zał. nr 3 ).</w:t>
      </w:r>
    </w:p>
    <w:p>
      <w:pPr>
        <w:pStyle w:val="Normal"/>
        <w:jc w:val="both"/>
        <w:rPr/>
      </w:pPr>
      <w:r>
        <w:rPr>
          <w:color w:val="000000"/>
        </w:rPr>
        <w:t xml:space="preserve">2) </w:t>
      </w:r>
      <w:r>
        <w:rPr>
          <w:rFonts w:eastAsia="Calibri"/>
          <w:sz w:val="22"/>
          <w:szCs w:val="22"/>
          <w:lang w:eastAsia="en-US"/>
        </w:rPr>
        <w:t>a</w:t>
      </w:r>
      <w:r>
        <w:rPr/>
        <w:t xml:space="preserve">ktualny odpis z właściwego rejestru lub  z centralnej ewidencji  i informacji                              o działalności gospodarczej, jeżeli odrębne przepisy  wymagają wpisu  do rejestru lub  ewidencji, w celu wykazania braku  podstaw do wykluczenia  w  oparciu o art. 24 ust.1 pkt 2  ustawy, wystawionego nie  wcześniej niż  6 miesięcy 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Jeżeli Wykonawca ma siedzibę lub miejsce zamieszkania poza terytorium Rzeczypospolitej Polskiej zamiast dokumentów, o których mowa w ppkt  2)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składa dokument lub dokumenty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)  nie otwarto jego likwidacji, ani nie ogłoszono upadłości (wystawiony nie wcześniej niż                             6 miesięcy  przed upływem składania ofert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Jeżeli w kraju zamieszkania osoby lub w kraju, w którym wykonawca ma siedzibę lub miejsce zamieszkania, nie wydaje się dokumentów, o których mowa powyżej, zastępuje  się je dokumentem zawierającym oświadczenie, w którym określa się także osoby uprawnione do reprezentacji  wykonawcy, złożone przed właściwym organem sądowym, administracyjnym albo organem samorządu zawodowego lub gospodarczego odpowiednio  kraju miejsca zamieszkania osoby lub kraju, w którym wykonawca ma siedzibę lub miejsce zamieszkania, lub przed notariuszem- wystawione z odpowiednią datą wymaganą dla tych dokumentów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W celu wykazania spełnienia warunku udziału w postępowaniu dotyczącego braku podstaw do wykluczenia z postępowania  o udzielenie zamówienia wykonawcy w okolicznościach,                 o których  mowa w art. 24 ust. 2 pkt 5 ustawy Prawo zamówień publicznych należy złożyć następujące dokumenty  w formie  oryginału  lub  kserokopii poświadczonych za zgodność                  z oryginałem przez wykonawcę lub osobę upoważnioną, z zachowaniem sposobu reprezentacj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Listę podmiotów należących do tej samej grupy kapitałowej, o której mowa w art.                                 24 ust.2 pkt  5, albo informację o tym, że wykonawca nie należy do grupy kapitałowej ( wzór zał. nr  4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rzypadku oferty składanej przez wykonawców ubiegających się wspólnie o udzielenie zamówienia  publicznego, dokumenty potwierdzające, że wykonawca nie podlega wykluczeniu  składa każdy z wykonawców oddziel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owołujący się przy  wykazaniu spełnienia warunków udziału w postepowaniu  na wiedzę i doświadczenie, potencjał techniczny, osoby  zdolne  lub zdolności finansowe  innych podmiotów na zasadach określonych  w art. 26 ust.2b  ustawy Prawo zamówień publicznych, zobowiązany jest udowodnić zamawiającemu, iż będzie dysponował  zasobami niezbędnymi do realizacji zamówienia, w szczególności przedstawiając  w tym celu pisemne zobowiązanie tych podmiotów do oddania do dyspozycji wykonawcy niezbędnych zasobów na okres korzystania z nich przy wykonywaniu zamówien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Wykonawca wykazując spełnianie warunków, o których mowa w art.22 ust.1 ustawy Prawo zamówień publicznych, polega na zasobach innych podmiotów na zasadach określonych w art. 26 ust. 2b ustawy Prawo zamówień publicznych, a podmioty te będą brały udział   w realizacji części zamówienia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zamawiający żąda  od wykonawcy przedstawienia                             w odniesieniu do tych podmiotów  oświadczenia o braku  podstaw do wykluczenia                              z postępowania z powodu niespełnienia  warunków,  o których mowa w art.24 ust.1 ustawy Prawo zamówień  publicznych ( </w:t>
      </w:r>
      <w:r>
        <w:rPr/>
        <w:t>wzór  na zał.  nr  3 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both"/>
        <w:rPr/>
      </w:pPr>
      <w:r>
        <w:rPr/>
        <w:t xml:space="preserve">W przypadku powierzenia realizacji zamówienia podwykonawcom, wykonawca zobowiązany jest do wskazania w ofercie tej części zamówienia, której realizacje  powierzy podwykonawcy. W przypadku braku takiego oświadczenia, zamawiający uzna, iż wykonawca będzie realizował zamówienie bez udział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sposobie porozumiewania si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go                                 i Wykonawc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elkie pytania i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a tak</w:t>
      </w:r>
      <w:r>
        <w:rPr>
          <w:rFonts w:eastAsia="TimesNewRoman;Arial Unicode MS"/>
        </w:rPr>
        <w:t>ż</w:t>
      </w:r>
      <w:r>
        <w:rPr/>
        <w:t>e o</w:t>
      </w:r>
      <w:r>
        <w:rPr>
          <w:rFonts w:eastAsia="TimesNewRoman;Arial Unicode MS"/>
        </w:rPr>
        <w:t>ś</w:t>
      </w:r>
      <w:r>
        <w:rPr/>
        <w:t>wiadczenia, wnioski, zawiadomienia oraz informacje nale</w:t>
      </w:r>
      <w:r>
        <w:rPr>
          <w:rFonts w:eastAsia="TimesNewRoman;Arial Unicode MS"/>
        </w:rPr>
        <w:t>ż</w:t>
      </w:r>
      <w:r>
        <w:rPr/>
        <w:t>y kierowa</w:t>
      </w:r>
      <w:r>
        <w:rPr>
          <w:rFonts w:eastAsia="TimesNewRoman;Arial Unicode MS"/>
        </w:rPr>
        <w:t xml:space="preserve">ć </w:t>
      </w:r>
      <w:r>
        <w:rPr/>
        <w:t>do Zamawiaj</w:t>
      </w:r>
      <w:r>
        <w:rPr>
          <w:rFonts w:eastAsia="TimesNewRoman;Arial Unicode MS"/>
        </w:rPr>
        <w:t>ą</w:t>
      </w:r>
      <w:r>
        <w:rPr/>
        <w:t>cego pisemnie lub faksem na numer                   56 622 90 32 albo drog</w:t>
      </w:r>
      <w:r>
        <w:rPr>
          <w:rFonts w:eastAsia="TimesNewRoman;Arial Unicode MS"/>
        </w:rPr>
        <w:t xml:space="preserve">ą </w:t>
      </w:r>
      <w:r>
        <w:rPr/>
        <w:t>elektroniczn</w:t>
      </w:r>
      <w:r>
        <w:rPr>
          <w:rFonts w:eastAsia="TimesNewRoman;Arial Unicode MS"/>
        </w:rPr>
        <w:t xml:space="preserve">ą </w:t>
      </w:r>
      <w:r>
        <w:rPr/>
        <w:t>na adres wtzkarczemka@wp.p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, wnioski, zawiadomienia oraz informacje fax’em lub elektronicznie – zgodnie z art. 27 ust. 2 ustawy PZP –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 xml:space="preserve">da ze stron, na </w:t>
      </w:r>
      <w:r>
        <w:rPr>
          <w:rFonts w:eastAsia="TimesNewRoman;Arial Unicode MS"/>
          <w:color w:val="000000"/>
        </w:rPr>
        <w:t>żą</w:t>
      </w:r>
      <w:r>
        <w:rPr>
          <w:color w:val="000000"/>
        </w:rPr>
        <w:t>danie drugiej, niezwłocznie potwierdzi fakt ich otrzym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e pismo w sprawie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kierowane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opatrzy</w:t>
      </w:r>
      <w:r>
        <w:rPr>
          <w:rFonts w:eastAsia="TimesNewRoman;Arial Unicode MS"/>
          <w:color w:val="000000"/>
        </w:rPr>
        <w:t>ć adnotacją, że dotyczy postępowania o udzielenie zamówienia publicznego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wadi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wymag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niesienia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Termin zwi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Arial Unicode MS"/>
          <w:b/>
          <w:bCs/>
          <w:color w:val="000000"/>
        </w:rPr>
        <w:t xml:space="preserve">ą </w:t>
      </w:r>
      <w:r>
        <w:rPr>
          <w:color w:val="000000"/>
        </w:rPr>
        <w:t>wynosi 30 dni. Bieg terminu rozpoczyn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przygotowania ofert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zyku polskim, w sposób trwał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Ofert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dpisana przez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ego przedstawiciel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szystkie strony oferty oraz wszystkie miejsca, w których zostały naniesione zmiany i poprawki,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arafowane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dpis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Strony oferty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numerowane.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i do oferty stanow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jej integral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i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czytelnie oznaczo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 na obie trasy lub ofertę częściową na jedną z tra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Informacje zawarte w ofercie,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iorstwa w rozumieniu przepisów ustawy o zwalczaniu nieuczciwej konkurencji, co do których Wykonawca zastrzegł, nie 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 xml:space="preserve">w terminie składania ofert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d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nione,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patrzone klauzul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NIE UDOST</w:t>
      </w:r>
      <w:r>
        <w:rPr>
          <w:rFonts w:eastAsia="TimesNewRoman;Arial Unicode MS"/>
          <w:color w:val="000000"/>
          <w:u w:val="single"/>
        </w:rPr>
        <w:t>Ę</w:t>
      </w:r>
      <w:r>
        <w:rPr>
          <w:color w:val="000000"/>
          <w:u w:val="single"/>
        </w:rPr>
        <w:t>PNIA</w:t>
      </w:r>
      <w:r>
        <w:rPr>
          <w:rFonts w:eastAsia="TimesNewRoman;Arial Unicode MS"/>
          <w:color w:val="000000"/>
          <w:u w:val="single"/>
        </w:rPr>
        <w:t xml:space="preserve">Ć </w:t>
      </w:r>
      <w:r>
        <w:rPr>
          <w:color w:val="000000"/>
          <w:u w:val="single"/>
        </w:rPr>
        <w:t>– INFORMACJE STANOWI</w:t>
      </w:r>
      <w:r>
        <w:rPr>
          <w:rFonts w:eastAsia="TimesNewRoman;Arial Unicode MS"/>
          <w:color w:val="000000"/>
          <w:u w:val="single"/>
        </w:rPr>
        <w:t xml:space="preserve">Ą </w:t>
      </w:r>
      <w:r>
        <w:rPr>
          <w:color w:val="000000"/>
          <w:u w:val="single"/>
        </w:rPr>
        <w:t>TAJEMNIC</w:t>
      </w:r>
      <w:r>
        <w:rPr>
          <w:rFonts w:eastAsia="TimesNewRoman;Arial Unicode MS"/>
          <w:color w:val="000000"/>
          <w:u w:val="single"/>
        </w:rPr>
        <w:t xml:space="preserve">Ę </w:t>
      </w:r>
      <w:r>
        <w:rPr>
          <w:color w:val="000000"/>
          <w:u w:val="single"/>
        </w:rPr>
        <w:t>PRZEDSI</w:t>
      </w:r>
      <w:r>
        <w:rPr>
          <w:rFonts w:eastAsia="TimesNewRoman;Arial Unicode MS"/>
          <w:color w:val="000000"/>
          <w:u w:val="single"/>
        </w:rPr>
        <w:t>Ę</w:t>
      </w:r>
      <w:r>
        <w:rPr>
          <w:color w:val="000000"/>
          <w:u w:val="single"/>
        </w:rPr>
        <w:t>BIORSTWA W ROZUMIENIU ART. 11 ust. 4 USTAWY O ZWALCZANIU NIEUCZCIWEJ KONKURENCJI</w:t>
      </w:r>
      <w:r>
        <w:rPr>
          <w:color w:val="000000"/>
        </w:rPr>
        <w:t xml:space="preserve"> (tekst jednolity Dz. U. z 2003 r., Nr 153, poz. 1503 ze zm.) i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 jako od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na 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ykonawca powinien zami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zaklejonej kopercie, zaadresowanej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na adres podany na w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ie oraz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znaczeni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Oferta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prowadzonego w trybie przetargu nieograniczonego, na usługi transportu drogow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ie ot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rzed dniem 9 XII 2013 r.  przed godz. 10</w:t>
      </w:r>
      <w:r>
        <w:rPr>
          <w:color w:val="000000"/>
          <w:vertAlign w:val="superscript"/>
        </w:rPr>
        <w:t>00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Naz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adres Wykonawcy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Wszystkie oferty otrzymane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po terminie składania ofert zosta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zwrócone bez otwier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NewRoman;Arial Unicode MS"/>
          <w:color w:val="000000"/>
        </w:rPr>
        <w:t xml:space="preserve">Jeżeli osoba/ osoby podpisujące oferty działa na podstawie pełnomocnictwa, to pełnomocnictwo to  musi w swej treści jednoznacznie wskazywać uprawienie do podpisania oferty. </w:t>
      </w:r>
      <w:r>
        <w:rPr/>
        <w:t xml:space="preserve">Pełnomocnictwo to  musi zostać dołączone do oferty i  musi być złożone  w oryginale lub kopii  poświadczonej za zgodność z oryginałem( kopia pełnomocnictwa powinna być  poświadczona notarialnie)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składania ofert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color w:val="000000"/>
        </w:rPr>
        <w:t>Termin składania ofert upływa w dniu 9 XII 2013 r. o godz. 9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  <w:br/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tj: </w:t>
      </w:r>
      <w:r>
        <w:rPr>
          <w:bCs/>
          <w:iCs/>
        </w:rPr>
        <w:t>Fundacja im. Brata Alberta, Warsztat Terapii Zajęciowej „Karczemka” w Otłoczynie, Otłoczyn 1, 87 – 700 Aleksandrów Kujawski, biuro księgowej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otwarcia ofert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color w:val="000000"/>
        </w:rPr>
        <w:t>Otwarcie ofert od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dniu 9 XII 2013 r. o godz. 1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, </w:t>
        <w:br/>
        <w:t xml:space="preserve">tj. </w:t>
      </w:r>
      <w:r>
        <w:rPr>
          <w:bCs/>
          <w:iCs/>
        </w:rPr>
        <w:t>Fundacja im. Brata Alberta, Warsztat Terapii Zajęciowej „Karczemka” w Otłoczynie, Otłoczyn 1, 87 – 700 Aleksandrów Kujawski, pokój kierownika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obliczenia cen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ena 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r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a w polskich złotych z dokład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do dwóch miejsc po przecinku, powinna obejm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szystkie koszty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ówienia (w tym, m.in.,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 podatek VAT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szelkie rozliczenia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ówienia publicznego, którego dotyczy niniejsza SIWZ dokonywan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kryteriów, którymi Zamawiaj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kierował przy wyborze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 wyborze oferty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kryteriami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– waga kryterium 100 %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 podstawie ceny brutto 1 (jednego) kilometra wskazanego przez Wykonawcę                 w Formularzu ofertowym oraz ilości kilometrów, które – zgodnie z założeniem Zamawiającego – w trakcie realizacji umowy w sprawie zamówienia publicznego Wykonawca będzie zobowiązany przejechać,  wyliczona zostanie przewidywana wartość umowy stanowiąca podstawę do ustalenia rankingu ofert i wyłonienia oferty najkorzystniejsz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 związku z powyższym przyjęto, że na przewidywaną wartość umowy złożą sią następujące wielkośc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ść pierwsza zamówie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as wykonywania umowy – 11 miesięcy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ciętna liczba dni wykonywania usługi w skali jednego miesiąca – 22 (dot. usługi, o której mowa w punkcie III.1)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dzienny kilometrów wykonywania usługi, o której mowa w punkcie III.2) SIWZ – 80 km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miesięczny kilometrów wykonywania usługi, o której mowa w punkcie III.AD2Ba) SIWZ – 15 k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ść druga zamówie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as wykonywania umowy – 11 miesięcy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ciętna liczba dni wykonywania usługi w skali jednego miesiąca – 22 (dot. usługi, o której mowa w punkcie III.1)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bCs/>
          <w:color w:val="000000"/>
        </w:rPr>
        <w:t>Maksymalny średni limit dzienny kilometrów wykonywania usługi, o której mowa w punkcie III.2) SIWZ – 123 km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miesięczny kilometrów wykonywania usługi, o której mowa w punkcie III.AD2Bb) SIWZ – 20 km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widywaną wartość umowy Zamawiający ustali wg poniższego wzoru dla części pierwszej zamówieni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W</w:t>
      </w:r>
      <w:r>
        <w:rPr>
          <w:b/>
          <w:bCs/>
          <w:color w:val="000000"/>
          <w:sz w:val="28"/>
          <w:szCs w:val="28"/>
          <w:vertAlign w:val="subscript"/>
        </w:rPr>
        <w:t xml:space="preserve">u </w:t>
      </w:r>
      <w:r>
        <w:rPr>
          <w:b/>
          <w:bCs/>
          <w:color w:val="000000"/>
          <w:sz w:val="28"/>
          <w:szCs w:val="28"/>
        </w:rPr>
        <w:t>= 11(80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22 dni) + (15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11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PW</w:t>
      </w:r>
      <w:r>
        <w:rPr>
          <w:bCs/>
          <w:color w:val="000000"/>
          <w:vertAlign w:val="subscript"/>
        </w:rPr>
        <w:t xml:space="preserve">u </w:t>
      </w:r>
      <w:r>
        <w:rPr>
          <w:bCs/>
          <w:color w:val="000000"/>
        </w:rPr>
        <w:t>– przewidywana wartość umowy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Ck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– cena brutto jednego kilometra wykonywania usługi stanowiącej przedmiot niniejszego zamówienia wskazana przez Wykonawcę w Formularzu ofertowym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widywaną wartość umowy Zamawiający ustali wg poniższego wzoru dla części drugiej zamówieni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W</w:t>
      </w:r>
      <w:r>
        <w:rPr>
          <w:b/>
          <w:bCs/>
          <w:color w:val="000000"/>
          <w:sz w:val="28"/>
          <w:szCs w:val="28"/>
          <w:vertAlign w:val="subscript"/>
        </w:rPr>
        <w:t xml:space="preserve">u </w:t>
      </w:r>
      <w:r>
        <w:rPr>
          <w:b/>
          <w:bCs/>
          <w:color w:val="000000"/>
          <w:sz w:val="28"/>
          <w:szCs w:val="28"/>
        </w:rPr>
        <w:t>= 11(123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22 dni) + (20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11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PW</w:t>
      </w:r>
      <w:r>
        <w:rPr>
          <w:bCs/>
          <w:color w:val="000000"/>
          <w:vertAlign w:val="subscript"/>
        </w:rPr>
        <w:t xml:space="preserve">u </w:t>
      </w:r>
      <w:r>
        <w:rPr>
          <w:bCs/>
          <w:color w:val="000000"/>
        </w:rPr>
        <w:t>– przewidywana wartość umowy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Ck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– cena brutto jednego kilometra wykonywania usługi stanowiącej przedmiot niniejszego zamówienia wskazana przez Wykonawcę w Formularzu ofertowym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stępnie Zamawiający stworzy ranking ofert złożonych w postępowaniu według wzoru: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>u. min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 xml:space="preserve">of </w:t>
      </w:r>
      <w:r>
        <w:rPr>
          <w:b/>
          <w:bCs/>
          <w:color w:val="000000"/>
          <w:sz w:val="28"/>
          <w:szCs w:val="28"/>
        </w:rPr>
        <w:t xml:space="preserve"> = ------------- x 100%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>u. x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of</w:t>
      </w:r>
      <w:r>
        <w:rPr>
          <w:color w:val="000000"/>
        </w:rPr>
        <w:t xml:space="preserve"> - il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unktów uzyskanych przez danego Wykonawc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u.min</w:t>
      </w:r>
      <w:r>
        <w:rPr>
          <w:color w:val="000000"/>
        </w:rPr>
        <w:t xml:space="preserve"> - najni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a przewidywana wartość umowy wyliczona na podstawie wzory opisanego w punkcie 3.)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u.x</w:t>
      </w:r>
      <w:r>
        <w:rPr>
          <w:color w:val="000000"/>
        </w:rPr>
        <w:t xml:space="preserve"> - przewidywana wartość umowy wyliczona na podstawie wzory opisanego w punkcie 3.) dla oferty badanej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najkorzystniejszą uznana zostanie oferta, która uzyska najwyższą ilość punktów - W </w:t>
      </w:r>
      <w:r>
        <w:rPr>
          <w:color w:val="000000"/>
          <w:vertAlign w:val="subscript"/>
        </w:rPr>
        <w:t>of</w:t>
      </w:r>
      <w:r>
        <w:rPr>
          <w:color w:val="000000"/>
        </w:rPr>
        <w:t xml:space="preserve"> , przy założeniu, że 1%  to 1 pun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rFonts w:eastAsia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e wymag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bezpiecz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ego wykonania umowy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otne postanowienia umow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 przypadku wybrania Pa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stwa oferty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zaproponuje podpisanie stosownej umowy według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ego wzoru -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6 do niniejszej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o umów w sprawach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, w zakresie nie uregulowanym Usta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stosuj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pisy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rzewiduj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istotnych zmian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ej umowy. Wprowadzone zmiany doty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mog</w:t>
      </w:r>
      <w:r>
        <w:rPr>
          <w:rFonts w:eastAsia="TimesNewRoman;Arial Unicode MS"/>
          <w:color w:val="000000"/>
        </w:rPr>
        <w:t xml:space="preserve">ą terminu realizacji zamówienia </w:t>
      </w:r>
      <w:r>
        <w:rPr>
          <w:color w:val="000000"/>
        </w:rPr>
        <w:t>w przypadku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nie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lub Wykonawcy, ograniczenia zakresu przedmiotu zamówienia, w szczegó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 przypadku powsta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wod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ch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nie tego zakresu nie 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 interesie publicznym oraz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któr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chwili zawarcia umowy. Zmiany wprowadzone zosta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o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szym zgłoszeniu przez któr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kolwiek ze stron umowy, faktu zaistn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arunk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koniecz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prowadzenia zmiany oraz obustronnej ich akceptacj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uczenie o </w:t>
      </w:r>
      <w:r>
        <w:rPr>
          <w:rFonts w:eastAsia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odki ochrony prawnej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 w dziale VI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publicznych 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4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łoczyn , dnia ……...2013 r.                                                       ZATWIERDZ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....................................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Zał</w:t>
      </w:r>
      <w:r>
        <w:rPr>
          <w:rFonts w:eastAsia="TimesNewRoman;Arial Unicode MS"/>
          <w:color w:val="000000"/>
          <w:u w:val="single"/>
        </w:rPr>
        <w:t>ą</w:t>
      </w:r>
      <w:r>
        <w:rPr>
          <w:color w:val="000000"/>
          <w:u w:val="single"/>
        </w:rPr>
        <w:t>cznik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1 – Formularz ofert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2 -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3 -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braku podstaw do wyklu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4 – Oświadczenie dot. grupy kapitał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5 – Wykaz narzędzi</w:t>
      </w:r>
    </w:p>
    <w:p>
      <w:pPr>
        <w:pStyle w:val="Normal"/>
        <w:autoSpaceDE w:val="false"/>
        <w:rPr/>
      </w:pPr>
      <w:r>
        <w:rPr>
          <w:color w:val="000000"/>
        </w:rPr>
        <w:t>Załącznik nr 6 – Wykaz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7 i 7a – Wzór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>Załącznik  nr  2 do SIWZ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wykonawca spełnia warunki  o których mowa w art. 22 ust. 1 ustawy Prawo zamówień publicznych dotyczące: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posiadania  uprawnień  do wykonywania określonej działalności lub czynności,  jeżel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episy prawa  nakładają   obowiązek  ich  posiadania;</w:t>
      </w:r>
    </w:p>
    <w:p>
      <w:pPr>
        <w:pStyle w:val="Normal"/>
        <w:spacing w:lineRule="auto" w:line="360"/>
        <w:jc w:val="both"/>
        <w:rPr/>
      </w:pPr>
      <w:r>
        <w:rPr/>
        <w:t>2.  posiadania  wiedzy  i doświadczenia  do wykonywania zamówienia;</w:t>
      </w:r>
    </w:p>
    <w:p>
      <w:pPr>
        <w:pStyle w:val="Normal"/>
        <w:spacing w:lineRule="auto" w:line="360"/>
        <w:jc w:val="both"/>
        <w:rPr/>
      </w:pPr>
      <w:r>
        <w:rPr/>
        <w:t>3. dysponowania  odpowiednim potencjałem technicznym oraz osobami zdolnymi d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konania zamówienia;</w:t>
      </w:r>
    </w:p>
    <w:p>
      <w:pPr>
        <w:pStyle w:val="Normal"/>
        <w:spacing w:lineRule="auto" w:line="360"/>
        <w:jc w:val="both"/>
        <w:rPr/>
      </w:pPr>
      <w:r>
        <w:rPr/>
        <w:t>4. znajdowania  się w sytuacji ekonomicznej i finansowej zapewniającej wykonan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______________, dnia ____________2013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sz w:val="20"/>
        </w:rPr>
        <w:t xml:space="preserve"> podpis   osoby ( osób )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uprawnionej(ych)do reprezentowania Wykonawc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/>
        <w:tab/>
        <w:tab/>
      </w:r>
      <w:r>
        <w:rPr>
          <w:sz w:val="28"/>
        </w:rPr>
        <w:t xml:space="preserve">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Załącznik nr  3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a/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/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______________, dnia ____________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/>
        <w:t>----------------------------------------------------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</w:t>
      </w:r>
      <w:r>
        <w:rPr>
          <w:sz w:val="20"/>
        </w:rPr>
        <w:t xml:space="preserve"> podpis   osoby ( osób 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uprawnionej/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  <w:tab/>
        <w:t>Z</w:t>
      </w:r>
      <w:r>
        <w:rPr>
          <w:b/>
          <w:sz w:val="20"/>
          <w:szCs w:val="20"/>
        </w:rPr>
        <w:t>ałącznik  Nr  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b/>
          <w:b/>
        </w:rPr>
      </w:pPr>
      <w:r>
        <w:rPr>
          <w:b/>
        </w:rPr>
        <w:t>Lista  podmiotów   należących do tej  samej grupy kapitałowe/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b/>
          <w:b/>
        </w:rPr>
      </w:pPr>
      <w:r>
        <w:rPr>
          <w:b/>
        </w:rPr>
        <w:t>informacja o tym, że wykonawca nie należy do grupy  kapitałowej*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W odpowiedzi na ogłoszenie o przetargu nieograniczonym </w:t>
      </w:r>
      <w:r>
        <w:rPr>
          <w:b/>
          <w:lang w:eastAsia="ar-SA"/>
        </w:rPr>
        <w:t>na  dostawę  energii elektrycznej dla potrzeb Powiatu Aleksandrowskiego oraz jednostek organizacyjnych powiatu</w:t>
      </w:r>
      <w:r>
        <w:rPr>
          <w:lang w:eastAsia="ar-SA"/>
        </w:rPr>
        <w:t>, zgodnie  z art.26 ust.2 pkt 2d ustawy z dnia 29 stycznia 2004 roku- Prawo zamówień publicznych( Dz. U. z 2013r. poz.907 ze zm.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2"/>
          <w:szCs w:val="22"/>
        </w:rPr>
        <w:t>1. 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e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 xml:space="preserve">                              </w:t>
      </w:r>
      <w:r>
        <w:rPr/>
        <w:t>……………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podpis osoby uprawnionej do reprezentowani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formujemy, że nie należymy do grupy kapitałowej</w:t>
      </w:r>
      <w:r>
        <w:rPr>
          <w:sz w:val="22"/>
          <w:szCs w:val="22"/>
        </w:rPr>
        <w:t>, o której mowa w art. 24 ust. 2 pkt. 5 ustawy Prawo zamówień publicznych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 ...................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(podpis osoby uprawnionej do reprezentowania wykonawcy)                  </w:t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 xml:space="preserve">* </w:t>
      </w:r>
      <w:r>
        <w:rPr>
          <w:b/>
          <w:sz w:val="32"/>
          <w:szCs w:val="32"/>
          <w:u w:val="single"/>
          <w:vertAlign w:val="superscript"/>
        </w:rPr>
        <w:t>należy wypełnić pkt. 1 lub  pkt. 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eastAsia="Calibri" w:cs="Tahoma"/>
          <w:i/>
          <w:i/>
          <w:sz w:val="22"/>
          <w:szCs w:val="22"/>
          <w:lang w:eastAsia="ar-SA"/>
        </w:rPr>
      </w:pPr>
      <w:r>
        <w:rPr>
          <w:rFonts w:eastAsia="Calibri" w:cs="Tahoma" w:ascii="Tahoma" w:hAnsi="Tahom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ar-SA"/>
        </w:rPr>
      </w:pPr>
      <w:r>
        <w:rPr>
          <w:rFonts w:eastAsia="Calibri"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Wykaz NARZĘDZI ,WYPOSAŻENIA  ZAKŁADU I URZĄDZEŃ TECHNICZNYCH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iż w wykonywaniu zamówie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ysponujemy  następującymi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2268"/>
      </w:tblGrid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pojazd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Informacje potwierdzające spełnianie warunku określonego            w pkt. V ppkt 2a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wskazanymi osobami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 w:val="22"/>
          <w:szCs w:val="22"/>
        </w:rPr>
        <w:t>______________, dnia ____________2013 r.</w:t>
      </w:r>
      <w:r>
        <w:rPr>
          <w:b/>
          <w:sz w:val="22"/>
          <w:szCs w:val="22"/>
        </w:rPr>
        <w:t xml:space="preserve">        </w:t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</w:t>
        <w:tab/>
        <w:tab/>
        <w:tab/>
        <w:t xml:space="preserve">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 osoby/ób uprawnionej/ych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ykaz osób, które będą uczestniczyć w wykonywaniu  zamówieni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iż w wykonywaniu zamówienia będą uczestniczyły następujące osoby: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2552"/>
        <w:gridCol w:w="3260"/>
      </w:tblGrid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Zadanie w realizacji przedmiotu zamówieni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ię </w:t>
              <w:br/>
              <w:t xml:space="preserve">i nazwisko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wskazanymi osob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Informacje potwierdzające spełnianie warunku określonego </w:t>
              <w:br/>
              <w:t>w pkt. V ppkt 2b,dotyczące spełnienia wymogów art.39 a i 39b ustawy o transporcie drogowym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 w:val="22"/>
          <w:szCs w:val="22"/>
        </w:rPr>
        <w:t>______________, dnia ____________2013 r.</w:t>
      </w:r>
      <w:r>
        <w:rPr>
          <w:b/>
          <w:sz w:val="22"/>
          <w:szCs w:val="22"/>
        </w:rPr>
        <w:t xml:space="preserve">        </w:t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</w:t>
        <w:tab/>
        <w:tab/>
        <w:tab/>
        <w:t xml:space="preserve">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 osoby/ób uprawnionej/ych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95"/>
        </w:tabs>
        <w:ind w:left="651" w:hanging="65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13"/>
        </w:tabs>
        <w:ind w:left="1794" w:hanging="801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16.4.2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b/>
      <w:sz w:val="22"/>
      <w:szCs w:val="22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ZnakZnakZnak">
    <w:name w:val=" Znak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i/>
      <w:sz w:val="22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Nagwek9Znak">
    <w:name w:val="Nagłówek 9 Znak"/>
    <w:qFormat/>
    <w:rPr>
      <w:i/>
      <w:sz w:val="22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4:00Z</dcterms:created>
  <dc:creator>Marcin</dc:creator>
  <dc:description/>
  <dc:language>en-US</dc:language>
  <cp:lastModifiedBy>ASM</cp:lastModifiedBy>
  <cp:lastPrinted>2012-09-28T08:15:00Z</cp:lastPrinted>
  <dcterms:modified xsi:type="dcterms:W3CDTF">2013-12-06T13:04:00Z</dcterms:modified>
  <cp:revision>2</cp:revision>
  <dc:subject/>
  <dc:title>URZĄD PRACY POWIATU KRAKOWSKIEGO</dc:title>
</cp:coreProperties>
</file>