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  <w:t>(WZÓ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2014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3 r. poz. 907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………………………………….. z siedzibą w …………………………………………………………………………………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regularnych polegających na systematycznym przewożeniu nie większej niż 25 osobowej grupy osób  niepełnosprawnych intelektual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systematycznym przewożeniu nie większej niż 25 osobowej grupy osób  niepełnosprawnych intelektua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 sytuacji, gdy jeden lub więcej dni roboczych, o których mowa 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ia usługi, tj. przewozów regularnych, o których mowa  w ust. 1 i 2 Wykonawca każdorazowo wykonywał będzie trasę, na którą składać się będą następujące miejscowości: </w:t>
      </w:r>
      <w:r>
        <w:rPr>
          <w:rFonts w:cs="Times New Roman" w:ascii="Times New Roman" w:hAnsi="Times New Roman"/>
          <w:sz w:val="24"/>
        </w:rPr>
        <w:t>z miejscowości Lubanie  przez Barcikowo, Nieszawę, Podole, Raciążek, Ciechocinek – ulice: Bema, Osiedlowa, Widok, Leśna, Narutowicza i Wołuszewska - do Otłoczyna do WTZ "Karczemka" od poniedziałku do piątku przez 10 miesięcy 2014 roku ( i z powrotem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 intelektualnie, które następnie docelowo przywiezie do WTZ „Karczemka” w Otłoczy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3 pkt a) oraz b)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u w lokalizacji: punkt 1 i punkt 2 odpowiednio dla trasy wymienionej w punkcie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 wymagania techniczne określone w przepisach ustawy Prawo o ruchu drogowym (Dz. U. z 2012, poz.1137 ze zm.) oraz ustawy z dnia 6 września 2001 r. o transporcie drogowym (t. j. Dz. U. z 2012 poz. 1265 ze zm.) przystosowanym do przewozu osób niepełnospraw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kierowc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.. oraz rzeczywiście przebytych kilometrów, których ilość wynikać będzie z zestawienia, o którym mowa w § 4 pkt 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 ……….. nie będzie podlegała żadnym zmianom przez cały okres realizacji przedmiotu umowy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 od 3 lutego 2014 r. do dnia 31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13 r., poz. 907 ze zm.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tras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9"/>
        <w:gridCol w:w="1439"/>
        <w:gridCol w:w="2371"/>
        <w:gridCol w:w="2237"/>
        <w:gridCol w:w="164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ZIEN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ICZBA PRZEW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UCZESTNIKÓW WTZ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KM DODA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 KIEROWCY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Wingdings" w:hAnsi="Wingdings" w:eastAsia="Times New Roman" w:cs="Times New Roman"/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8:00Z</dcterms:created>
  <dc:creator>Daria Nowak</dc:creator>
  <dc:description/>
  <dc:language>en-US</dc:language>
  <cp:lastModifiedBy>ASM</cp:lastModifiedBy>
  <cp:lastPrinted>2012-09-27T11:02:00Z</cp:lastPrinted>
  <dcterms:modified xsi:type="dcterms:W3CDTF">2013-12-30T09:08:00Z</dcterms:modified>
  <cp:revision>2</cp:revision>
  <dc:subject/>
  <dc:title/>
</cp:coreProperties>
</file>