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</w:t>
        <w:br/>
        <w:t>(WZÓ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2014 r. w wyniku postępowania o udzielenie zamówienia publicznego przeprowadzonego w trybie przetargu nieograniczonego, zgodnie z art. 39 ustawy z dnia 29 stycznia 2004 roku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Dz. U. z 2013 r. poz. 907 ze zm.),  pomiędz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acją im. Brata Alberta, Warsztatem Terapii Zajęciowe „Karczemka” z siedzibą                                       w Otłoczynie, Otłoczyn 1, 87 – 700 Aleksandrów Kujawski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 Zamawiającym, któr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………………………………….. z siedzibą w …………………………………………………………………………………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Wykonawcą, którego reprezentuj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wykonywanie </w:t>
      </w:r>
      <w:r>
        <w:rPr>
          <w:rFonts w:cs="Times New Roman" w:ascii="Times New Roman" w:hAnsi="Times New Roman"/>
          <w:sz w:val="24"/>
          <w:szCs w:val="24"/>
        </w:rPr>
        <w:t xml:space="preserve">usługi w zakresie transportu drogowego osób złożonej z dwóch poniższych elementów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regularnych polegających na systematycznym przewożeniu nie większej niż 25 osobowej grupy osób  niepełnosprawnych intelektual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doraźnych polegających na systematycznym przewożeniu nie większej niż 25 osobowej grupy osób  niepełnosprawnych intelektua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regularnych, o której mowa w § 1 pkt a) realizowana będzie codziennie w dni robocze od poniedziałku do piątku, w godzinach – przyjazd do WTZ „Karczemka” w Otłoczynie na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wyjazd z WTZ „Karczemka” w Otłoczynie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 sytuacji, gdy jeden lub więcej dni roboczych, o których mowa w ust. 1 ustalony zostanie jako dzień wolny od pracy, wówczas dzień ten zostanie odpracowany w sobotę a Wykonawca zobowiązany będzie do wykonania usługi na zasadach określonych w umow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usługi, tj. przewozów regularnych, o których mowa  w ust. 1 i 2 Wykonawca każdorazowo wykonywał będzie trasę, na którą składać się będą następujące</w:t>
      </w:r>
      <w:r>
        <w:rPr/>
        <w:t>:</w:t>
      </w:r>
      <w:r>
        <w:rPr>
          <w:rFonts w:cs="EFN Dokument" w:ascii="Times New Roman" w:hAnsi="Times New Roman"/>
          <w:sz w:val="24"/>
        </w:rPr>
        <w:t xml:space="preserve"> z miejscowości Niszczewy: początek trasy w miejscowości Odolion przez Stawki, Łazieniec, Aleksandrów Kujawski – ulice: Hoża, Szkolna, Okrężna, Słowackiego, Prusa, przez Rudunki, Służewo, Goszczewo, Młynek, Niszczewy, Wiktoryn, Brudnowo, Białe Błota do Otłoczyna do WTZ "Karczemka" </w:t>
      </w:r>
      <w:r>
        <w:rPr>
          <w:rFonts w:cs="Times New Roman" w:ascii="Times New Roman" w:hAnsi="Times New Roman"/>
          <w:sz w:val="24"/>
        </w:rPr>
        <w:t>od poniedziałku do piątku przez 10 miesięcy 2014 roku ( i z powrotem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iejscowości leżących pomiędzy początkiem i końcem trasy Wykonawca zabierał będzie osoby niepełnosprawne intelektualnie, które następnie docelowo przywiezie do WTZ „Karczemka” w Otłoczy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 możliwość zmiany tras, o których mowa w ust. 3 pkt a) oraz b). Zmiana polegać może na usunięciu jednej lub więcej miejscowości, dodaniu jednej lub więcej miejscowości, zastąpieniu jednej lub więcej miejscowości inną/innym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wskazanych w ust. 6 wynagrodzenie należne Wykonawcy z tytułu realizacji umowy wyliczone zostanie w oparciu o rzeczywistą ilość przebytych kilomet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stawiania pojazdu w lokalizacji: punkt 1 i punkt 2 odpowiednio dla trasy wymienionej w punkcie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doraźnych, o której mowa w § 1 pkt b) wykonywana będzie                 w razie stwierdzenia takiej potrzeby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wykonania przewozu doraźnego każdorazowo zgłoszona zostanie Wykonawcy  przez Zamawiającego z wyprzedzeniem co najmniej 2 dn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każdorazowego podstawiania pojazdu w miejscu i czasie uzgodnionym w porozumieniu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niniejszej umowy określonego w § 1 Wykonawca zobowiązuje się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zedmiotu umowy wyłącznie pojazdem, który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  wymagania techniczne określone w przepisach ustawy Prawo o ruchu drogowym (Dz. U. z 2012, poz.1137 ze zm.) oraz ustawy z dnia 6 września 2001 r. o transporcie drogowym (t. j. Dz. U. z 2012 poz. 1265 ze zm.) przystosowanym do przewozu osób niepełnospraw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ubezpieczeniu w zakresie ubezpieczenia OC oraz NW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pojazdu zastępczego spełniającego wszelkie wymogi Zamawiającego,             w przypadku wystąpienia awarii/uszkodzenia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eksploatacją, utrzymaniem i ewentualną naprawą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estawień, w których rejestrowane będą wyjazdy i ich trasy                                z dokładnym, tj. na podstawie odczytu licznika kilometrów, wskazaniem ilości przejechanych kilometrów, każdorazowo potwierdzonym własnoręcznym podpisem kierowc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a naliczania kilometrów z chwilą wyjazdu z miejsca początkowego trasy                i zakończenia z chwilą powrotu na miejsce końcowe; dojazd kierowcy do miejsca,               w którym rozpoczynać się będzie trasa stanowi koszt własny Wykonaw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kierowców posiadających niezbędne uprawnienia w liczbie umożliwiającej ciągłą i płynną realizację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wynagrodzenia Wykonawcy należnego z tytułu wykonywania przedmiotu umowy określonego w § 1, obliczana będzie na podstawie ceny brutto jednego kilometra wskazanej w Formularzu ofertowym z dnia ……….. oraz rzeczywiście przebytych kilometrów, których ilość wynikać będzie z zestawienia, o którym mowa w § 4 pkt 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 na podsta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tury VAT wystawionej do piątego dnia każdego miesiąca, następującego po miesiącu,  w którym zamówienie było wykonywane  z terminem płatności wynoszącym co najmniej 25 dni.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 tytułu wykonywania przedmiotu  umowy płatne będzie na rachunek bankowy Wykonawcy wskazany na fakturze VAT. </w:t>
      </w:r>
    </w:p>
    <w:p>
      <w:pPr>
        <w:pStyle w:val="Tekst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Za dzień zapłaty strony przyjmują dzień uznania rachunku bankoweg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Cena brutto jednego kilometra wskazana w Formularzu ofertowym z dnia ……….. nie będzie podlegała żadnym zmianom przez cały okres realizacji przedmiotu umowy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yną okolicznością skutkującą zmianą ceny, o której mowa w ust. 1 jest zmiana stawk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  3 lutego 2014 r. do dnia 31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23 kwietnia 1964 r. Kodeks cywiln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1964 r., Nr 16, poz. 93 ze zm.)</w:t>
      </w:r>
      <w:r>
        <w:rPr>
          <w:rFonts w:cs="Times New Roman" w:ascii="Times New Roman" w:hAnsi="Times New Roman"/>
          <w:sz w:val="24"/>
          <w:szCs w:val="24"/>
        </w:rPr>
        <w:t xml:space="preserve"> oraz ustawy z dnia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2013 r., poz. 907 ze zm.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.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Karta rozliczenia kilometrowego za miesiąc ………..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tras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hadow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32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9"/>
        <w:gridCol w:w="1439"/>
        <w:gridCol w:w="2371"/>
        <w:gridCol w:w="2237"/>
        <w:gridCol w:w="164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LICZBA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ZIEN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ICZBA PRZEWOŻ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UCZESTNIKÓW WTZ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KM DODATK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 KIEROWCY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=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=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16"/>
          <w:lang w:eastAsia="pl-PL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lang w:val="pl-PL"/>
      </w:rPr>
      <w:t>Załącznik nr 7a do SIWZ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Wingdings" w:hAnsi="Wingdings" w:eastAsia="Times New Roman" w:cs="Times New Roman"/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9:00Z</dcterms:created>
  <dc:creator>Daria Nowak</dc:creator>
  <dc:description/>
  <dc:language>en-US</dc:language>
  <cp:lastModifiedBy>ASM</cp:lastModifiedBy>
  <cp:lastPrinted>2012-09-27T11:02:00Z</cp:lastPrinted>
  <dcterms:modified xsi:type="dcterms:W3CDTF">2013-12-30T09:09:00Z</dcterms:modified>
  <cp:revision>2</cp:revision>
  <dc:subject/>
  <dc:title/>
</cp:coreProperties>
</file>