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XIV OGÓLNOPOLSKI FESTIWAL TWÓRCZOŚCI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TEATRALNO - MUZYCZNEJ OSÓB </w:t>
        <w:br/>
        <w:t>NIEPEŁNOSPRAWNYCH INTELEKTUAL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BERTIANA 201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KONKURS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TERMIN I MIEJSCE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I etap</w:t>
      </w:r>
      <w:r>
        <w:rPr>
          <w:sz w:val="28"/>
        </w:rPr>
        <w:t xml:space="preserve"> – nadsyłanie płyty z zapisem w formacie DVD z nagranym przedstawieniem teatralnym lub wykonaniem utworu muzycznego przez solistę, na adres koordynatora regionu do </w:t>
      </w:r>
      <w:r>
        <w:rPr>
          <w:color w:val="FF0000"/>
          <w:sz w:val="28"/>
        </w:rPr>
        <w:t>31 grudnia 2013 roku.</w:t>
      </w:r>
    </w:p>
    <w:p>
      <w:pPr>
        <w:pStyle w:val="Normal"/>
        <w:jc w:val="both"/>
        <w:rPr/>
      </w:pPr>
      <w:r>
        <w:rPr>
          <w:sz w:val="28"/>
        </w:rPr>
        <w:t>1.2.</w:t>
      </w:r>
      <w:r>
        <w:rPr>
          <w:b/>
          <w:sz w:val="28"/>
        </w:rPr>
        <w:t xml:space="preserve"> II etap</w:t>
      </w:r>
      <w:r>
        <w:rPr>
          <w:sz w:val="28"/>
        </w:rPr>
        <w:t xml:space="preserve"> – przegląd grup teatralnych i solistów - w miejscu wyznaczonym przez koordynatorów, w terminie </w:t>
      </w:r>
      <w:r>
        <w:rPr>
          <w:color w:val="FF0000"/>
          <w:sz w:val="28"/>
        </w:rPr>
        <w:t xml:space="preserve">do 21 lutego 2014 roku. </w:t>
      </w:r>
    </w:p>
    <w:p>
      <w:pPr>
        <w:pStyle w:val="Normal"/>
        <w:jc w:val="both"/>
        <w:rPr/>
      </w:pPr>
      <w:r>
        <w:rPr>
          <w:sz w:val="28"/>
        </w:rPr>
        <w:t>1.3.</w:t>
      </w:r>
      <w:r>
        <w:rPr>
          <w:b/>
          <w:sz w:val="28"/>
        </w:rPr>
        <w:t xml:space="preserve"> III etap</w:t>
      </w:r>
      <w:r>
        <w:rPr>
          <w:sz w:val="28"/>
        </w:rPr>
        <w:t xml:space="preserve"> – finał – </w:t>
      </w:r>
      <w:r>
        <w:rPr>
          <w:b/>
          <w:color w:val="FF0000"/>
          <w:sz w:val="28"/>
        </w:rPr>
        <w:t xml:space="preserve">10 marca 2014 </w:t>
      </w:r>
      <w:r>
        <w:rPr>
          <w:b/>
          <w:sz w:val="28"/>
        </w:rPr>
        <w:t xml:space="preserve">r. Teatr im. J. Słowackiego w Krakowie </w:t>
        <w:br/>
        <w:t>pl. Św. Ducha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CEL FESTIWAL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2.1. Celem Festiwalu jest działanie na rzecz osób niepełnosprawnych poprzez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mowanie twórczości teatralno – muzycznej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ktywizację osób niepełnosprawnych w życiu publicznym, społecznym i kulturalny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kwidowanie barier i przywracanie do pełnego uczestnictwa osób niepełnosprawnych w życiu społecz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UCZESTNICT I ORGANIZATORZY FESTIWAL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.1. </w:t>
      </w:r>
      <w:r>
        <w:rPr>
          <w:b/>
          <w:sz w:val="28"/>
        </w:rPr>
        <w:t xml:space="preserve">Uczestnikami </w:t>
      </w:r>
      <w:r>
        <w:rPr>
          <w:sz w:val="28"/>
        </w:rPr>
        <w:t>Festiwalu są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Zespoły teatralne</w:t>
      </w:r>
      <w:r>
        <w:rPr>
          <w:sz w:val="28"/>
        </w:rPr>
        <w:t xml:space="preserve"> składające się z osób niepełnosprawnych intelektualnie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porażeniem mózgowym,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-Soliści</w:t>
      </w:r>
      <w:r>
        <w:rPr>
          <w:sz w:val="28"/>
        </w:rPr>
        <w:t xml:space="preserve"> niepełnosprawni intelektualnie, z porażeniem mózgowym, wykonujący utwory muzy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2.</w:t>
      </w:r>
      <w:r>
        <w:rPr>
          <w:b/>
          <w:sz w:val="28"/>
        </w:rPr>
        <w:t xml:space="preserve"> Organizatorami</w:t>
      </w:r>
      <w:r>
        <w:rPr>
          <w:sz w:val="28"/>
        </w:rPr>
        <w:t xml:space="preserve"> Festiwalu s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Fundacja Anny Dymnej „Mimo Wszystko” w Krakowie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Fundacja im. Brata Alberta w Radwanowica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PRZEBIEG KONKURS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4.1.Konkurs składa się z trzech etapów:</w:t>
      </w:r>
    </w:p>
    <w:p>
      <w:pPr>
        <w:pStyle w:val="Normal"/>
        <w:jc w:val="both"/>
        <w:rPr/>
      </w:pPr>
      <w:r>
        <w:rPr>
          <w:b/>
          <w:sz w:val="28"/>
        </w:rPr>
        <w:t>I etap</w:t>
      </w:r>
      <w:r>
        <w:rPr>
          <w:sz w:val="28"/>
        </w:rPr>
        <w:t xml:space="preserve"> – eliminacje regionalne  – przegląd spektakli nagranych na płytach z zapisem w formacie DVD, zebranych w danym rejonie, wybór najlepszych 9 zespołów teatralnych z danego regionu i najlepszych 3 solistów z danego regionu. </w:t>
      </w:r>
    </w:p>
    <w:p>
      <w:pPr>
        <w:pStyle w:val="Normal"/>
        <w:jc w:val="both"/>
        <w:rPr/>
      </w:pPr>
      <w:r>
        <w:rPr>
          <w:b/>
          <w:sz w:val="28"/>
        </w:rPr>
        <w:t>II etap</w:t>
      </w:r>
      <w:r>
        <w:rPr>
          <w:sz w:val="28"/>
        </w:rPr>
        <w:t xml:space="preserve"> – konkurs sceniczny zespołów i solistów z danego regionu (9 zespołów i 3 solistów), wybór zwycięzców z regionu, 3 zespoły teatralne i 1 solis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I etap</w:t>
      </w:r>
      <w:r>
        <w:rPr>
          <w:sz w:val="28"/>
        </w:rPr>
        <w:t xml:space="preserve"> – koncert finałowy z udziałem zwycięzców konkursu, w poszczególnych regionac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 REGIONY KONKURSOW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. Należy wybrać odpowiedni region i na adres koordynatora wysłać materiał na płycie z zapisem w formacie DVD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Przyjmuje się, że region, w którym startuje dany uczestnik winien pokrywać się miejscem jego normalnej działalności. </w:t>
      </w:r>
    </w:p>
    <w:p>
      <w:pPr>
        <w:pStyle w:val="Normal"/>
        <w:jc w:val="both"/>
        <w:rPr/>
      </w:pPr>
      <w:r>
        <w:rPr>
          <w:sz w:val="28"/>
        </w:rPr>
        <w:t>5.3. Jeśli dany uczestnik działa na terenie dwóch lub więcej regionów, może wybrać region, w którym zgłosi swój udział w Festiwa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4.Można zgłosić udział tylko w jednym regionie. </w:t>
      </w:r>
    </w:p>
    <w:p>
      <w:pPr>
        <w:pStyle w:val="Normal"/>
        <w:jc w:val="both"/>
        <w:rPr/>
      </w:pPr>
      <w:r>
        <w:rPr>
          <w:sz w:val="28"/>
        </w:rPr>
        <w:t>5.5.Zgłoszenie tego samego zespołu lub solisty w dwóch lub więcej regionach spowoduje dyskwalifikację tego uczestnik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6. Pierwszy region:</w:t>
      </w:r>
    </w:p>
    <w:p>
      <w:pPr>
        <w:pStyle w:val="Normal"/>
        <w:jc w:val="both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28"/>
              </w:rPr>
              <w:t xml:space="preserve">Osoba odpowiedzialna: </w:t>
            </w:r>
            <w:r>
              <w:rPr>
                <w:i/>
                <w:sz w:val="28"/>
              </w:rPr>
              <w:t>Pani</w:t>
            </w:r>
            <w:r>
              <w:rPr>
                <w:b/>
                <w:i/>
                <w:sz w:val="28"/>
              </w:rPr>
              <w:t xml:space="preserve"> Agnieszka Urbańska – Kierownik WTZ „Karczemka”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 Koordynatora: </w:t>
      </w:r>
    </w:p>
    <w:p>
      <w:pPr>
        <w:pStyle w:val="Heading3"/>
        <w:jc w:val="both"/>
        <w:rPr/>
      </w:pPr>
      <w:r>
        <w:rPr>
          <w:i w:val="false"/>
        </w:rPr>
        <w:t>Fundacja im. Brata Alberta – Warsztat Terapii Zajęciowej „Karczemka”</w:t>
      </w:r>
      <w:r>
        <w:rPr/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adres</w:t>
      </w:r>
      <w:r>
        <w:rPr>
          <w:i/>
          <w:sz w:val="28"/>
        </w:rPr>
        <w:t>: Otłoczyn 1, 87 -700 Aleksandrów Kujawsk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tel. 56 622 90 32 ,0501 899 936 lub 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i/>
            <w:sz w:val="28"/>
            <w:lang w:val="de-DE"/>
          </w:rPr>
          <w:t>wtzkarczemka@wp.pl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województwa wchodzące w skład I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kujawsko - pomor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pomor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warmińsko - mazur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zachodniopomorskie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7. Drugi region:</w:t>
      </w:r>
    </w:p>
    <w:p>
      <w:pPr>
        <w:pStyle w:val="Normal"/>
        <w:jc w:val="both"/>
        <w:rPr/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 </w:t>
      </w:r>
      <w:r>
        <w:rPr>
          <w:b/>
          <w:bCs/>
          <w:i/>
          <w:sz w:val="28"/>
        </w:rPr>
        <w:t>Jan Bujnowicz – Dyrektor DPS Łód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Koordynat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acja im. Brata Alberta – Dom Pomocy Społecznej w Łod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: </w:t>
      </w:r>
      <w:r>
        <w:rPr>
          <w:i/>
          <w:sz w:val="28"/>
        </w:rPr>
        <w:t>ul. Helenówek 7; 91- 366 Łódź</w:t>
      </w:r>
    </w:p>
    <w:p>
      <w:pPr>
        <w:pStyle w:val="Normal"/>
        <w:jc w:val="both"/>
        <w:rPr/>
      </w:pPr>
      <w:r>
        <w:rPr>
          <w:i/>
          <w:sz w:val="28"/>
          <w:lang w:val="de-DE"/>
        </w:rPr>
        <w:t>tel. 42 658 91 70;</w:t>
      </w:r>
      <w:r>
        <w:rPr>
          <w:sz w:val="28"/>
          <w:lang w:val="de-DE"/>
        </w:rPr>
        <w:t xml:space="preserve">  </w:t>
      </w:r>
      <w:r>
        <w:rPr>
          <w:i/>
          <w:sz w:val="28"/>
          <w:lang w:val="de-DE"/>
        </w:rPr>
        <w:t>501 899  929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3">
        <w:r>
          <w:rPr>
            <w:rStyle w:val="InternetLink"/>
            <w:i/>
            <w:sz w:val="28"/>
            <w:lang w:val="de-DE"/>
          </w:rPr>
          <w:t>bralbert@interia.pl</w:t>
        </w:r>
      </w:hyperlink>
      <w:r>
        <w:rPr>
          <w:i/>
          <w:sz w:val="28"/>
          <w:lang w:val="de-DE"/>
        </w:rPr>
        <w:t xml:space="preserve">; </w:t>
      </w:r>
      <w:hyperlink r:id="rId4">
        <w:r>
          <w:rPr>
            <w:rStyle w:val="InternetLink"/>
            <w:i/>
            <w:sz w:val="28"/>
            <w:lang w:val="de-DE"/>
          </w:rPr>
          <w:t>dpschorzeszow@interia.pl</w:t>
        </w:r>
      </w:hyperlink>
      <w:r>
        <w:rPr>
          <w:i/>
          <w:sz w:val="28"/>
          <w:lang w:val="de-DE"/>
        </w:rPr>
        <w:t xml:space="preserve"> 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jewództwa wchodzace w skład II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mazowiec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podla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łódzkie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8. Trzeci region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 </w:t>
      </w:r>
      <w:r>
        <w:rPr>
          <w:b/>
          <w:bCs/>
          <w:i/>
          <w:sz w:val="28"/>
        </w:rPr>
        <w:t>Robert Gondzik – Kierownik WTZ Chrz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acja im. Brata Alberta – Warsztat Terapii Zajęciowej w Chrzano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: </w:t>
      </w:r>
      <w:r>
        <w:rPr>
          <w:i/>
          <w:sz w:val="28"/>
        </w:rPr>
        <w:t>ul. Sokoła 8; 32-500 Chrzanów</w:t>
      </w:r>
    </w:p>
    <w:p>
      <w:pPr>
        <w:pStyle w:val="Normal"/>
        <w:jc w:val="both"/>
        <w:rPr/>
      </w:pPr>
      <w:r>
        <w:rPr>
          <w:i/>
          <w:sz w:val="28"/>
          <w:lang w:val="de-DE"/>
        </w:rPr>
        <w:t>tel. 32 623 49 70;</w:t>
      </w:r>
      <w:r>
        <w:rPr>
          <w:sz w:val="28"/>
          <w:lang w:val="de-DE"/>
        </w:rPr>
        <w:t xml:space="preserve">  </w:t>
      </w:r>
      <w:r>
        <w:rPr>
          <w:i/>
          <w:sz w:val="28"/>
          <w:lang w:val="de-DE"/>
        </w:rPr>
        <w:t>501 899 942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5">
        <w:r>
          <w:rPr>
            <w:rStyle w:val="InternetLink"/>
            <w:i/>
            <w:sz w:val="28"/>
            <w:lang w:val="de-DE"/>
          </w:rPr>
          <w:t>funba@wtzst-chrzanow.pl</w:t>
        </w:r>
      </w:hyperlink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de-DE"/>
        </w:rPr>
      </w:pPr>
      <w:r>
        <w:rPr>
          <w:b/>
          <w:i/>
          <w:sz w:val="28"/>
          <w:u w:val="single"/>
          <w:lang w:val="de-D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jewództwa wchodzace w skład III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małopol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ślą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opolskie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9. Czwarty region:</w:t>
      </w:r>
    </w:p>
    <w:p>
      <w:pPr>
        <w:pStyle w:val="Normal"/>
        <w:jc w:val="both"/>
        <w:rPr/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 </w:t>
      </w:r>
      <w:r>
        <w:rPr>
          <w:b/>
          <w:bCs/>
          <w:i/>
          <w:sz w:val="28"/>
          <w:szCs w:val="28"/>
        </w:rPr>
        <w:t>Michał Stanowski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Koordynatora:</w:t>
      </w:r>
    </w:p>
    <w:p>
      <w:pPr>
        <w:pStyle w:val="Normal"/>
        <w:rPr/>
      </w:pPr>
      <w:r>
        <w:rPr>
          <w:b/>
          <w:sz w:val="28"/>
          <w:szCs w:val="28"/>
        </w:rPr>
        <w:t>Środowiskowy Dom Samopomocy „Akademia Artystyczna” Fundacji Nieprzetartego Szlaku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adre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ul. Wyścigowa 31; 20- 425 Lubl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</w:rPr>
        <w:t>tel. 603 306 687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6">
        <w:r>
          <w:rPr>
            <w:rStyle w:val="InternetLink"/>
            <w:i/>
            <w:sz w:val="28"/>
            <w:szCs w:val="28"/>
            <w:lang w:val="de-DE"/>
          </w:rPr>
          <w:t>michal.stanowski@gmail.com</w:t>
        </w:r>
      </w:hyperlink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>województwa wchodzace w skład IV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podkarpac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 xml:space="preserve">woj. świętokrzyskie, 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lubel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10.Piąty region</w:t>
      </w:r>
      <w:r>
        <w:rPr>
          <w:b/>
          <w:sz w:val="28"/>
        </w:rPr>
        <w:t>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 </w:t>
      </w:r>
      <w:r>
        <w:rPr>
          <w:b/>
          <w:bCs/>
          <w:i/>
          <w:sz w:val="28"/>
        </w:rPr>
        <w:t>Grzegorz Krzykwa</w:t>
      </w:r>
      <w:r>
        <w:rPr>
          <w:i/>
          <w:sz w:val="28"/>
        </w:rPr>
        <w:t xml:space="preserve"> – </w:t>
      </w:r>
      <w:r>
        <w:rPr>
          <w:b/>
          <w:bCs/>
          <w:i/>
          <w:sz w:val="28"/>
        </w:rPr>
        <w:t>Kierownik WTZ „Wspólnot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Koordynat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acja im. Brata Alberta – Warsztat Terapii Zajęciowej „Wspólnot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: </w:t>
      </w:r>
      <w:r>
        <w:rPr>
          <w:i/>
          <w:sz w:val="28"/>
        </w:rPr>
        <w:t>ul. Smocza 4, 51- 520 Wrocław</w:t>
      </w:r>
    </w:p>
    <w:p>
      <w:pPr>
        <w:pStyle w:val="Normal"/>
        <w:jc w:val="both"/>
        <w:rPr/>
      </w:pPr>
      <w:r>
        <w:rPr>
          <w:i/>
          <w:sz w:val="28"/>
          <w:lang w:val="de-DE"/>
        </w:rPr>
        <w:t>tel. 71 347-29-76;</w:t>
      </w:r>
      <w:r>
        <w:rPr>
          <w:sz w:val="28"/>
          <w:lang w:val="de-DE"/>
        </w:rPr>
        <w:t xml:space="preserve">  </w:t>
      </w:r>
      <w:r>
        <w:rPr>
          <w:i/>
          <w:sz w:val="28"/>
          <w:lang w:val="de-DE"/>
        </w:rPr>
        <w:t>501 899 938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7">
        <w:r>
          <w:rPr>
            <w:rStyle w:val="InternetLink"/>
            <w:i/>
            <w:sz w:val="28"/>
            <w:lang w:val="de-DE"/>
          </w:rPr>
          <w:t>biuro@fundacja-wro.id.pl</w:t>
        </w:r>
      </w:hyperlink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jewództwa wchodzące w skład V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dolnoślą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</w:rPr>
        <w:t>-</w:t>
        <w:tab/>
        <w:t>woj. wielkopol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</w:rPr>
        <w:t>-</w:t>
        <w:tab/>
        <w:t>woj. lubu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OGÓLNE ZASADY PRZYGOTOWANIA I PRZEPROWADZENIA WYSTĘPÓW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1. Grupy teatralne: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6.1.1. Czas trwania jednego pokazu teatralnego max. 15 min - /zwarta forma sceniczna/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teatralna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baletowa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muzyczna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pantomimiczna lub łączenie tych for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</w:rPr>
        <w:t>6.1.2.Przekroczenie czasu występu /15 minut/ dyskwalifikuje zespó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>Dyskwalifikacja może nastąpić na każdym etapie Festiwalu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3.Pracownicy lub wolontariusze nie mogą brać udziału w występie, wyjątek stanowi akompaniator dla solisty lub zespołu teatr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4.Organizatorzy zastrzegają sobie prawo ustalenia kolejności występ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1.5.Przygotowanie spektaklu i jego przeprowadzenie przez Uczestnika następuje na jego koszt. Zespoły biorące udział w Festiwalu przyjeżdżają na własny koszt. W ramach poszczególnych przeglądów Organizator zapewnia salę sceniczną, w miarę możliwości działające w niej wyposażenie techniczne, garderob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6.Organizatorzy nie zapewniają nocleg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6.2.Soliśc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1.Czas trwania jednego utworu muzycznego max 5-7 minu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6.2.2.</w:t>
      </w:r>
      <w:r>
        <w:rPr>
          <w:b/>
          <w:sz w:val="28"/>
          <w:u w:val="single"/>
        </w:rPr>
        <w:t>Przekroczenie czasu występu dyskwalifikuje solistę</w:t>
      </w:r>
      <w:r>
        <w:rPr>
          <w:sz w:val="28"/>
          <w:u w:val="single"/>
        </w:rPr>
        <w:t xml:space="preserve">. </w:t>
      </w:r>
      <w:r>
        <w:rPr>
          <w:sz w:val="28"/>
        </w:rPr>
        <w:t>Dyskwalifikacja może nastąpić na każdym etapie Festiwal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6.2.3.Pracownicy lub wolontariusze nie mogą brać udziału w występie, wyjątek stanowi akompani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2.4.Organizatorzy zastrzegają sobie prawo ustalenia kolejności występ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2.5.Przygotowanie spektaklu i jego przeprowadzenie przez Uczestnika następuje na jego koszt. Zespoły biorące udział w Festiwalu przyjeżdżają na własny koszt. W ramach poszczególnych przeglądów Organizator zapewnia salę sceniczną, w miarę możliwości działające w niej wyposażenie techniczne, garderob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2.6.Organizatorzy nie zapewniają nocleg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ZASADY POSTĘPOWANIA W POSZCZEGÓLNYCH ETAPACH FESTIWAL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7.1. I etap</w:t>
      </w:r>
    </w:p>
    <w:p>
      <w:pPr>
        <w:pStyle w:val="Tekstpodstawowy2"/>
        <w:rPr/>
      </w:pPr>
      <w:r>
        <w:rPr/>
        <w:t xml:space="preserve">7.1.1.Należy przesłać, do koordynatora z danego regionu, nagrany spektakl lub utwór muzyczny, na płycie z zapisem w formacie DVD wraz z kartą zgłoszeniową i krótką informacją o zespole i/lub soliście wraz ze zdjęciem zespołu, lub solisty  oraz załącznikami – termin nadsyłania zgłoszeń: </w:t>
      </w:r>
      <w:r>
        <w:rPr>
          <w:b/>
          <w:color w:val="FF0000"/>
        </w:rPr>
        <w:t>31grudnia 2013 r</w:t>
      </w:r>
      <w:r>
        <w:rPr>
          <w:color w:val="FF0000"/>
        </w:rPr>
        <w:t>.</w:t>
      </w:r>
    </w:p>
    <w:p>
      <w:pPr>
        <w:pStyle w:val="Tekstpodstawowy2"/>
        <w:rPr/>
      </w:pPr>
      <w:r>
        <w:rPr/>
        <w:t xml:space="preserve">7.1.2. Nagranie spektaklu na płycie z zapisem w formacie DVD powinno obejmować okno sceniczne, które obejmuje całą scenografię oraz lewą i prawą stronę sceny. </w:t>
      </w:r>
    </w:p>
    <w:p>
      <w:pPr>
        <w:pStyle w:val="Tekstpodstawowy2"/>
        <w:rPr/>
      </w:pPr>
      <w:r>
        <w:rPr/>
        <w:t>7.1.3.Spośród przesłanych płyt DVD, jury wybierze 9 przedstawień oraz 3 solistów w każdym z  regio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2. II etap</w:t>
      </w:r>
    </w:p>
    <w:p>
      <w:pPr>
        <w:pStyle w:val="Normal"/>
        <w:jc w:val="both"/>
        <w:rPr/>
      </w:pPr>
      <w:r>
        <w:rPr>
          <w:sz w:val="28"/>
        </w:rPr>
        <w:t xml:space="preserve">7.2.1.Wybrane w pierwszym etapie zespoły wystąpią </w:t>
      </w:r>
      <w:r>
        <w:rPr>
          <w:sz w:val="28"/>
          <w:u w:val="single"/>
        </w:rPr>
        <w:t>na scenie przed jury</w:t>
      </w:r>
      <w:r>
        <w:rPr>
          <w:sz w:val="28"/>
        </w:rPr>
        <w:t>, które wyłoni 3 najlepsze spektakle i 1 solistę.</w:t>
      </w:r>
    </w:p>
    <w:p>
      <w:pPr>
        <w:pStyle w:val="Normal"/>
        <w:jc w:val="both"/>
        <w:rPr/>
      </w:pPr>
      <w:r>
        <w:rPr>
          <w:sz w:val="28"/>
        </w:rPr>
        <w:t>7.2.2.Ogłoszenie wyników odbędzie się w dniu eliminacji, po zakończeniu występów wszystkich zespołów i solis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3.Eliminacje II etapu będą trwały nie dłużej niż 4,5 godziny z tym że w ciągu godziny od występu ostatniego zespołu jury ma obowiązek ogłosić wyniki eliminacji.</w:t>
      </w:r>
    </w:p>
    <w:p>
      <w:pPr>
        <w:pStyle w:val="Normal"/>
        <w:jc w:val="both"/>
        <w:rPr/>
      </w:pPr>
      <w:r>
        <w:rPr>
          <w:sz w:val="28"/>
        </w:rPr>
        <w:t xml:space="preserve">7.2.3.Termin II etapu zostanie ustalony nie później niż do 21 lutego 2014r.  </w:t>
      </w:r>
    </w:p>
    <w:p>
      <w:pPr>
        <w:pStyle w:val="Normal"/>
        <w:jc w:val="both"/>
        <w:rPr/>
      </w:pPr>
      <w:r>
        <w:rPr>
          <w:sz w:val="28"/>
        </w:rPr>
        <w:t xml:space="preserve">7.2.4. O terminie II etapu zespoły i soliści wyłonieni w etapie I zostaną powiadomieni telefonicznie oraz pisem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  <w:sz w:val="28"/>
        </w:rPr>
        <w:t>7.3. III et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7.3.1. Finał Festiwalu odbędzie się w Teatrze im. J. Słowackiego w Krakowie w dniu </w:t>
      </w:r>
      <w:r>
        <w:rPr>
          <w:color w:val="FF0000"/>
          <w:sz w:val="28"/>
        </w:rPr>
        <w:t xml:space="preserve">10 marca 2014 r. </w:t>
      </w:r>
      <w:r>
        <w:rPr>
          <w:sz w:val="28"/>
        </w:rPr>
        <w:t>/poniedziałek/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3.2.</w:t>
      </w:r>
      <w:r>
        <w:rPr>
          <w:b/>
          <w:sz w:val="28"/>
        </w:rPr>
        <w:t xml:space="preserve"> Nagrodą za zajęcie I miejsca</w:t>
      </w:r>
      <w:r>
        <w:rPr>
          <w:sz w:val="28"/>
        </w:rPr>
        <w:t xml:space="preserve"> w regionie – zespół i solista wystąpi na deskach Teatru im. J. Słowackiego w Krakowie podczas Finału </w:t>
      </w:r>
      <w:r>
        <w:rPr>
          <w:bCs/>
          <w:iCs/>
          <w:sz w:val="28"/>
        </w:rPr>
        <w:t>XIV</w:t>
      </w:r>
      <w:r>
        <w:rPr>
          <w:bCs/>
          <w:sz w:val="28"/>
        </w:rPr>
        <w:t xml:space="preserve"> </w:t>
      </w:r>
      <w:r>
        <w:rPr>
          <w:sz w:val="28"/>
        </w:rPr>
        <w:t>Ogólnopolskiego Festiwalu Twórczości Teatralno – Muzycznej „Albertiana” oraz otrzyma Maskę Teatru i nagrodę rzecz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3.3.</w:t>
      </w:r>
      <w:r>
        <w:rPr>
          <w:b/>
          <w:sz w:val="28"/>
        </w:rPr>
        <w:t xml:space="preserve"> Nagrodą za zajęcie II i III miejsca</w:t>
      </w:r>
      <w:r>
        <w:rPr>
          <w:sz w:val="28"/>
        </w:rPr>
        <w:t xml:space="preserve"> w regionie – delegacje zespołów teatralnych (max. 10 – osobowe) są zapraszane na widownię do uczestniczenia w Finale Festiwalu i otrzymają w Teatrze im. Juliusza Słowackiego w Krakowie nagrodę rzeczow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7.3.4. W przeglądzie Finałowym uczestniczy także, jako gospodarz Festiwalu Teatr „Radwanek” – występ poza konkursem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</w:rPr>
        <w:t xml:space="preserve">7.3.5.Przegląd Finałowy nie ma już charakteru konkursu i jego celem jest zaprezentowanie zwycięzców eliminacji regionalnych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KRYTERIA OCENY KONKUR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1.Przegląd teatraln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8.1.1.Wrażenia artystycz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1.2.Dostosowanie programu do  osób biorących udział w spektakl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1.3.Wkład pracy terapeuty w przygotowanie uczestników oraz ostateczny zewnętrzny efekt terapeutycz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2. Występ solis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8.2.1.Wrażenie artystyczn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8.2.2. Znajomość tekst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8.2.3. Melodyjność.</w:t>
      </w:r>
    </w:p>
    <w:p>
      <w:pPr>
        <w:pStyle w:val="Normal"/>
        <w:jc w:val="both"/>
        <w:rPr>
          <w:bCs/>
          <w:sz w:val="28"/>
          <w:ins w:id="1" w:author="---" w:date="2009-11-05T08:44:00Z"/>
        </w:rPr>
      </w:pPr>
      <w:ins w:id="0" w:author="---" w:date="2009-11-05T08:44:00Z">
        <w:r>
          <w:rPr>
            <w:bCs/>
            <w:sz w:val="28"/>
          </w:rPr>
        </w:r>
      </w:ins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JURY.</w:t>
      </w:r>
    </w:p>
    <w:p>
      <w:pPr>
        <w:pStyle w:val="Normal"/>
        <w:jc w:val="both"/>
        <w:rPr>
          <w:b/>
          <w:b/>
          <w:sz w:val="28"/>
          <w:szCs w:val="28"/>
          <w:u w:val="single"/>
          <w:ins w:id="3" w:author="---" w:date="2009-11-05T08:45:00Z"/>
        </w:rPr>
      </w:pPr>
      <w:ins w:id="2" w:author="---" w:date="2009-11-05T08:45:00Z">
        <w:r>
          <w:rPr>
            <w:b/>
            <w:sz w:val="28"/>
            <w:szCs w:val="28"/>
            <w:u w:val="single"/>
          </w:rPr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Do oceny i sędziowania w regionalnych przeglądach konkursowych tworzy się komisje Jury pod przewodnictwem Pani Anny Dym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. W celu przeprowadzenia wyboru najlepszych zespołów w ramach I etapu eliminacji regionalnych Festiwalu, Przewodniczący Komisji Jury, wyznaczy trzyosobowe jury, po jednym dla każdego regionu, wskazując przewodniczącego. Tak ustalone jury dokona wyboru najlepszych 9 zespołów i 3 solistów w regionie na podstawie przedłożonych płyt DV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. W celu przeprowadzenia wyboru najlepszych zespołów i solistów w ramach II etapu eliminacji regionalnych Festiwalu, Przewodniczący Komisji Jury, wyznaczy trzyosobowe jury po jednym dla każdego regionu, wskazując przewodniczącego. Tak ustalone jury dokona wyboru najlepszych 3 zespołów i 1 solisty w regionie w ramach zorganizowanego przeglądu teatr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4. Ustala się, że Jury w niezmienionym składzie oceni wszystkich uczestników biorących udział w danym regionie. Niedopuszczalna jest zmiana składu zespołu w ramach jednego etap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5. Z czynności oceny sporządzony zostaje protokół. Przyjmuje się, że w protokole z drugiego etapu eliminacji regionalnych winny zostać sporządzone opisowe oceny uczestników i przyczyny wyboru zwycięz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6. W zakresie dokonywanych ocen występów jury decyduje większością głos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7. Decyzje jury są ostateczne i nie przysługują od nich żadne odwo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POSTANOWIENIA KOŃCOW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1.Regulamin obowiązuje od 10 listopada 2013r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Jakiekolwiek pytania lub wątpliwości w sprawie regulaminu  Festiwalu należy zgłaszać do koordynatorów właściwych regionów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/ termin nadesłania do 31.12.2013r/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Nazwa jednostki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ię i nazwisko kierownika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 założycielski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jewództwo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..............................................</w:t>
      </w:r>
      <w:r>
        <w:rPr>
          <w:b/>
        </w:rPr>
        <w:t>fax</w:t>
      </w:r>
      <w:r>
        <w:rPr/>
        <w:t>.....................................</w:t>
      </w:r>
      <w:r>
        <w:rPr>
          <w:b/>
        </w:rPr>
        <w:t>e-mail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udział w eliminacjach do XIV Ogólnopolskiego Festiwalu  Twórczości Teatralno – Muzycznej Osób Niepełnosprawnych Intelektualnie „Albertiana 2014”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espołu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zedstawieni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aktorów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piekunów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 trwania sztuki </w:t>
      </w:r>
      <w:r>
        <w:rPr>
          <w:color w:val="FF0000"/>
        </w:rPr>
        <w:t xml:space="preserve">( max  15 min)    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wiedzialna za przedstawienie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techniczne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rótka charakterystyka przedstawienia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ótka charakterystyka grupy teatralnej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 xml:space="preserve">Zgłaszam udział w konkursie na </w:t>
      </w:r>
      <w:r>
        <w:rPr>
          <w:b/>
          <w:sz w:val="28"/>
          <w:szCs w:val="28"/>
        </w:rPr>
        <w:t xml:space="preserve">solistę </w:t>
      </w:r>
      <w:r>
        <w:rPr>
          <w:sz w:val="28"/>
          <w:szCs w:val="28"/>
        </w:rPr>
        <w:t xml:space="preserve"> w ramach  XIV Ogólnopolskiego Festiwalu  Twórczości Teatralno – Muzycznej Osób Niepełnosprawnych Intelektualnie „Albertiana 2014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ię i nazwisko solist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iosenki /tylko jeden utwór/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występu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osoba odpowiedzialna za przygotowanie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wymagania techniczne:……………………………………………………………….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Oświadczam, że zapoznałem się z Regulaminem „Albertiana 2014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>Uwaga</w:t>
      </w:r>
    </w:p>
    <w:p>
      <w:pPr>
        <w:pStyle w:val="Normal"/>
        <w:rPr/>
      </w:pPr>
      <w:r>
        <w:rPr/>
        <w:t xml:space="preserve">1. Wraz z kartą zgłoszenia należy przysłać </w:t>
      </w:r>
      <w:r>
        <w:rPr>
          <w:szCs w:val="24"/>
        </w:rPr>
        <w:t>nagrany spektakl, występ solisty na płytach z zapisem w formacie DVD</w:t>
      </w:r>
      <w:r>
        <w:rPr>
          <w:sz w:val="28"/>
        </w:rPr>
        <w:t>,</w:t>
      </w:r>
      <w:r>
        <w:rPr>
          <w:szCs w:val="24"/>
        </w:rPr>
        <w:t xml:space="preserve"> oraz krótką informację ze zdjęciem zespołu/ solis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 xml:space="preserve">Każda jednostka może wystawić tylko </w:t>
      </w:r>
      <w:r>
        <w:rPr>
          <w:b/>
        </w:rPr>
        <w:t>jeden zespół i jednego solistę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Laureat eliminacji wystąpi podczas festiwalu „Albertiana 2014”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Wypełnione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i pieczątka kierownika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karczemka@wp.pl" TargetMode="External"/><Relationship Id="rId3" Type="http://schemas.openxmlformats.org/officeDocument/2006/relationships/hyperlink" Target="mailto:bralbert@interia.pl" TargetMode="External"/><Relationship Id="rId4" Type="http://schemas.openxmlformats.org/officeDocument/2006/relationships/hyperlink" Target="mailto:dpschorzeszow@interia.pl" TargetMode="External"/><Relationship Id="rId5" Type="http://schemas.openxmlformats.org/officeDocument/2006/relationships/hyperlink" Target="mailto:funba@wtzst-chrzanow.pl" TargetMode="External"/><Relationship Id="rId6" Type="http://schemas.openxmlformats.org/officeDocument/2006/relationships/hyperlink" Target="mailto:michal.stanowski@gmail.com" TargetMode="External"/><Relationship Id="rId7" Type="http://schemas.openxmlformats.org/officeDocument/2006/relationships/hyperlink" Target="mailto:biuro@fundacja-wro.id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3:00Z</dcterms:created>
  <dc:creator>Eliza</dc:creator>
  <dc:description/>
  <cp:keywords/>
  <dc:language>en-US</dc:language>
  <cp:lastModifiedBy>BW</cp:lastModifiedBy>
  <cp:lastPrinted>2009-11-05T09:11:00Z</cp:lastPrinted>
  <dcterms:modified xsi:type="dcterms:W3CDTF">2013-11-11T13:02:00Z</dcterms:modified>
  <cp:revision>6</cp:revision>
  <dc:subject/>
  <dc:title>IX  OGÓLNOPOLSKI FESTIWAL TWÓRCZOŚCI</dc:title>
</cp:coreProperties>
</file>