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XX – lecie WTZ „Karczemka” </w:t>
      </w:r>
    </w:p>
    <w:p>
      <w:pPr>
        <w:pStyle w:val="Normal"/>
        <w:ind w:left="6096" w:hanging="0"/>
        <w:jc w:val="center"/>
        <w:rPr>
          <w:b/>
          <w:b/>
          <w:sz w:val="44"/>
        </w:rPr>
      </w:pPr>
      <w:r>
        <w:rPr>
          <w:b/>
          <w:sz w:val="22"/>
        </w:rPr>
        <w:t>1993 - 2013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7730</wp:posOffset>
            </wp:positionH>
            <wp:positionV relativeFrom="paragraph">
              <wp:posOffset>97155</wp:posOffset>
            </wp:positionV>
            <wp:extent cx="635000" cy="727710"/>
            <wp:effectExtent l="0" t="0" r="0" b="0"/>
            <wp:wrapTight wrapText="bothSides">
              <wp:wrapPolygon edited="0">
                <wp:start x="-108" y="0"/>
                <wp:lineTo x="-108" y="21398"/>
                <wp:lineTo x="21599" y="21398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6750</wp:posOffset>
            </wp:positionH>
            <wp:positionV relativeFrom="paragraph">
              <wp:posOffset>78105</wp:posOffset>
            </wp:positionV>
            <wp:extent cx="658495" cy="746760"/>
            <wp:effectExtent l="0" t="0" r="0" b="0"/>
            <wp:wrapTight wrapText="bothSides">
              <wp:wrapPolygon edited="0">
                <wp:start x="-209" y="0"/>
                <wp:lineTo x="-209" y="21411"/>
                <wp:lineTo x="21600" y="21411"/>
                <wp:lineTo x="21600" y="0"/>
                <wp:lineTo x="-2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450</wp:posOffset>
            </wp:positionH>
            <wp:positionV relativeFrom="paragraph">
              <wp:posOffset>57785</wp:posOffset>
            </wp:positionV>
            <wp:extent cx="615315" cy="757555"/>
            <wp:effectExtent l="0" t="0" r="0" b="0"/>
            <wp:wrapTight wrapText="bothSides">
              <wp:wrapPolygon edited="0">
                <wp:start x="-227" y="0"/>
                <wp:lineTo x="-227" y="21413"/>
                <wp:lineTo x="21600" y="21413"/>
                <wp:lineTo x="21600" y="0"/>
                <wp:lineTo x="-227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233930</wp:posOffset>
                </wp:positionV>
                <wp:extent cx="1667510" cy="5924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28"/>
                              </w:rPr>
                              <w:t>Marszałek Województ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28"/>
                              </w:rPr>
                              <w:t xml:space="preserve">Kujawsko – Pomorskieg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28"/>
                              </w:rPr>
                              <w:t>Piotr Całbecki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46.65pt;mso-wrap-distance-left:9.05pt;mso-wrap-distance-right:9.05pt;mso-wrap-distance-top:0pt;mso-wrap-distance-bottom:0pt;margin-top:175.9pt;mso-position-vertical-relative:page;margin-left:72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iCs/>
                          <w:sz w:val="14"/>
                          <w:szCs w:val="28"/>
                        </w:rPr>
                        <w:t>Marszałek Województw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iCs/>
                          <w:sz w:val="14"/>
                          <w:szCs w:val="28"/>
                        </w:rPr>
                        <w:t xml:space="preserve">Kujawsko – Pomorskiego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28"/>
                        </w:rPr>
                        <w:t>Piotr Całb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14575</wp:posOffset>
                </wp:positionH>
                <wp:positionV relativeFrom="page">
                  <wp:posOffset>2252980</wp:posOffset>
                </wp:positionV>
                <wp:extent cx="1667510" cy="5924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28"/>
                              </w:rPr>
                              <w:t>Starosta Powiat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28"/>
                              </w:rPr>
                              <w:t>Aleksandrów Kujaws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28"/>
                              </w:rPr>
                              <w:t>Wioletta Anna Wiśniewska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46.65pt;mso-wrap-distance-left:9.05pt;mso-wrap-distance-right:9.05pt;mso-wrap-distance-top:0pt;mso-wrap-distance-bottom:0pt;margin-top:177.4pt;mso-position-vertical-relative:page;margin-left:182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iCs/>
                          <w:sz w:val="14"/>
                          <w:szCs w:val="28"/>
                        </w:rPr>
                        <w:t>Starosta Powiat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iCs/>
                          <w:sz w:val="14"/>
                          <w:szCs w:val="28"/>
                        </w:rPr>
                        <w:t>Aleksandrów Kujawsk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28"/>
                        </w:rPr>
                        <w:t>Wioletta Anna Wiśniew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62375</wp:posOffset>
                </wp:positionH>
                <wp:positionV relativeFrom="page">
                  <wp:posOffset>2243455</wp:posOffset>
                </wp:positionV>
                <wp:extent cx="1667510" cy="5924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28"/>
                              </w:rPr>
                              <w:t>Wójt Gmi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28"/>
                              </w:rPr>
                              <w:t>Aleksandrów Kujaws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28"/>
                              </w:rPr>
                              <w:t>Andrzej Olszewski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46.65pt;mso-wrap-distance-left:9.05pt;mso-wrap-distance-right:9.05pt;mso-wrap-distance-top:0pt;mso-wrap-distance-bottom:0pt;margin-top:176.65pt;mso-position-vertical-relative:page;margin-left:296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iCs/>
                          <w:sz w:val="14"/>
                          <w:szCs w:val="28"/>
                        </w:rPr>
                        <w:t>Wójt Gmi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iCs/>
                          <w:sz w:val="14"/>
                          <w:szCs w:val="28"/>
                        </w:rPr>
                        <w:t>Aleksandrów Kujawsk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28"/>
                        </w:rPr>
                        <w:t>Andrzej Olszew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VI INTEGRACYJNEGO TURNIEJU PIŁKI </w:t>
        <w:br/>
        <w:t>NOŻNEJ O PUCHAR „KARCZEMK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– Fundacja im. Brata Alberta, Warsztat Terapii Zajęciowej „Karczemka”, Otłoczyn 1, 87 – 700 Aleksandrów Kujawski. Nasz Turniej stanowi integralną część obchodów Jubileuszu XX-lecia Warsztatu Terapii Zajęciowej „Karczemka” pod Honorowym Patronatem Marszałka Województwa Kujawsko –Pomorskiego – pana Piotra Całbeckiego, Starosty Powiatu Aleksandrów Kujawski – pani Wioletty Anny Wiśniewskiej i Wójta Gminy Aleksandrów Kujawski – pana Andrzeja Olszew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agowanie zdrowego trybu ży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ularyzacja gry w piłkę nożną w środowisku osób niepełnospraw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cja społeczna osób niepełnospraw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ntacja umiejętności gry z upośledzeniem umysłowy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lna zaba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walizacja w duchu „fair play” – popularyzacja tego rodzaju zachowa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– Boisko przy ZS na Stawkach ul. Szkolna 32, 87 – 700 Aleksandrów Kuja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– 6 czerwca 2013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rozgrywek</w:t>
      </w:r>
    </w:p>
    <w:p>
      <w:pPr>
        <w:pStyle w:val="Normal"/>
        <w:ind w:left="732" w:firstLine="348"/>
        <w:jc w:val="both"/>
        <w:rPr/>
      </w:pPr>
      <w:r>
        <w:rPr/>
        <w:t>8</w:t>
      </w:r>
      <w:r>
        <w:rPr>
          <w:vertAlign w:val="superscript"/>
        </w:rPr>
        <w:t>30</w:t>
      </w:r>
      <w:r>
        <w:rPr/>
        <w:t xml:space="preserve"> – przyjazd i rejestracja uczestników Turnieju</w:t>
      </w:r>
    </w:p>
    <w:p>
      <w:pPr>
        <w:pStyle w:val="Normal"/>
        <w:ind w:left="1080" w:hanging="0"/>
        <w:jc w:val="both"/>
        <w:rPr/>
      </w:pPr>
      <w:r>
        <w:rPr/>
        <w:t>8</w:t>
      </w:r>
      <w:r>
        <w:rPr>
          <w:vertAlign w:val="superscript"/>
        </w:rPr>
        <w:t xml:space="preserve">45 </w:t>
      </w:r>
      <w:r>
        <w:rPr/>
        <w:t>– uroczyste rozpoczęcie VI Integracyjnego Turnieju Piłki Nożnej o Puchar „Karczemki”</w:t>
      </w:r>
    </w:p>
    <w:p>
      <w:pPr>
        <w:pStyle w:val="Normal"/>
        <w:ind w:left="732" w:firstLine="348"/>
        <w:jc w:val="both"/>
        <w:rPr/>
      </w:pPr>
      <w:r>
        <w:rPr/>
        <w:t>9</w:t>
      </w:r>
      <w:r>
        <w:rPr>
          <w:vertAlign w:val="superscript"/>
        </w:rPr>
        <w:t xml:space="preserve">00 </w:t>
      </w:r>
      <w:r>
        <w:rPr/>
        <w:t xml:space="preserve"> – pierwsza część Turnieju</w:t>
      </w:r>
    </w:p>
    <w:p>
      <w:pPr>
        <w:pStyle w:val="Normal"/>
        <w:ind w:left="732" w:firstLine="348"/>
        <w:jc w:val="both"/>
        <w:rPr/>
      </w:pPr>
      <w:r>
        <w:rPr/>
        <w:t>11</w:t>
      </w:r>
      <w:r>
        <w:rPr>
          <w:vertAlign w:val="superscript"/>
        </w:rPr>
        <w:t>30</w:t>
      </w:r>
      <w:r>
        <w:rPr/>
        <w:t xml:space="preserve"> – przerwa na posiłek</w:t>
      </w:r>
    </w:p>
    <w:p>
      <w:pPr>
        <w:pStyle w:val="Normal"/>
        <w:ind w:left="732" w:firstLine="348"/>
        <w:jc w:val="both"/>
        <w:rPr/>
      </w:pPr>
      <w:r>
        <w:rPr/>
        <w:t>11</w:t>
      </w:r>
      <w:r>
        <w:rPr>
          <w:vertAlign w:val="superscript"/>
        </w:rPr>
        <w:t xml:space="preserve">50 </w:t>
      </w:r>
      <w:r>
        <w:rPr/>
        <w:t>– dalsza ciąg rozgrywek</w:t>
      </w:r>
    </w:p>
    <w:p>
      <w:pPr>
        <w:pStyle w:val="Normal"/>
        <w:ind w:left="1080" w:hanging="0"/>
        <w:jc w:val="both"/>
        <w:rPr/>
      </w:pPr>
      <w:r>
        <w:rPr/>
        <w:t>14</w:t>
      </w:r>
      <w:r>
        <w:rPr>
          <w:vertAlign w:val="superscript"/>
        </w:rPr>
        <w:t xml:space="preserve">00 </w:t>
      </w:r>
      <w:r>
        <w:rPr/>
        <w:t xml:space="preserve">– podsumowanie Turnieju, wręczenie Pucharów, dyplomów, nagród </w:t>
        <w:br/>
        <w:t>i drobnych upomin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ady gry</w:t>
      </w:r>
    </w:p>
    <w:p>
      <w:pPr>
        <w:pStyle w:val="Normal"/>
        <w:ind w:left="1080" w:hanging="0"/>
        <w:jc w:val="both"/>
        <w:rPr/>
      </w:pPr>
      <w:r>
        <w:rPr/>
        <w:t xml:space="preserve">Prawo do udziału w Turnieju mają przede wszystkim uczestnicy WTZ, uczniowie szkół specjalnych, mieszkańcy DPS oraz instruktorzy, opiekunowie, nauczyciele </w:t>
        <w:br/>
        <w:t xml:space="preserve">i wychowawcy. Drużyny składają się z 7 osób – z czego maksymalnie 3 osoby </w:t>
        <w:br/>
        <w:t xml:space="preserve">to osoby pełnosprawne, a pozostałe 4 niepełnosprawne. W grze jednorazowo </w:t>
        <w:br/>
        <w:t>w każdej drużynie bierze udział 5 osób. 2 pozostałe są rezerwowymi, którzy wchodzą za zawodnika z pola po uprzednim poinformowaniu sędziego meczu.</w:t>
      </w:r>
    </w:p>
    <w:p>
      <w:pPr>
        <w:pStyle w:val="Normal"/>
        <w:ind w:left="1080" w:hanging="0"/>
        <w:jc w:val="both"/>
        <w:rPr/>
      </w:pPr>
      <w:r>
        <w:rPr/>
        <w:t>Uczestnicy muszą posiadać pisemną zgodę lekarza jak i kierownika placówki na uczestnictwo w Turnieju.</w:t>
      </w:r>
    </w:p>
    <w:p>
      <w:pPr>
        <w:pStyle w:val="Normal"/>
        <w:ind w:left="1080" w:hanging="0"/>
        <w:jc w:val="both"/>
        <w:rPr/>
      </w:pPr>
      <w:r>
        <w:rPr/>
        <w:t>Niezbędne do wzięcia udziału w Turnieju są strój i obuwie sportowe.</w:t>
      </w:r>
    </w:p>
    <w:p>
      <w:pPr>
        <w:pStyle w:val="Normal"/>
        <w:ind w:left="1080" w:hanging="0"/>
        <w:jc w:val="both"/>
        <w:rPr/>
      </w:pPr>
      <w:r>
        <w:rPr/>
        <w:t xml:space="preserve">Rywalizacja w Turnieju toczy się ze szczególnym przestrzeganiem zasad „fair play”. </w:t>
      </w:r>
    </w:p>
    <w:p>
      <w:pPr>
        <w:pStyle w:val="Normal"/>
        <w:ind w:left="1080" w:hanging="0"/>
        <w:jc w:val="both"/>
        <w:rPr/>
      </w:pPr>
      <w:r>
        <w:rPr/>
        <w:t>W szczególnych wypadkach organizator dopuszcza możliwość gry zespołów złożonych z osób pełnosprawnych. Każdy tego rodzaju wniosek będzie rozpatrywany indywidualnie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Ostateczna decyzja, co do wyniku, sytuacji spornych na boisku oraz zajętego miejsca należy do sędziego.</w:t>
      </w:r>
    </w:p>
    <w:p>
      <w:pPr>
        <w:pStyle w:val="Normal"/>
        <w:ind w:left="1080" w:hanging="0"/>
        <w:jc w:val="both"/>
        <w:rPr/>
      </w:pPr>
      <w:r>
        <w:rPr/>
        <w:t>Nagrody za udział w Turnieju i zdobycie miejsc na podium będę miały postać Pucharów, dyplomów i nagród rzeczowych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Kontakt z organizatorem -  </w:t>
      </w:r>
      <w:r>
        <w:rPr>
          <w:b/>
        </w:rPr>
        <w:t xml:space="preserve">Warsztat Terapii Zajęciowej „Karczemka”, Otłoczyn 1, 87 – 700 Aleksandrów Kujawski, tel./fax. 56 622 90 32, </w:t>
        <w:br/>
        <w:t xml:space="preserve">tel. 56 622 94 33, email – </w:t>
      </w:r>
      <w:r>
        <w:rPr>
          <w:b/>
          <w:color w:val="000080"/>
        </w:rPr>
        <w:t>wtzkarczemka@wp.p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organizacyj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jc w:val="both"/>
        <w:rPr/>
      </w:pPr>
      <w:r>
        <w:rPr/>
        <w:t>Każda z drużyn przyjeżdża na własny kosz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jc w:val="both"/>
        <w:rPr/>
      </w:pPr>
      <w:r>
        <w:rPr/>
        <w:t>Ubezpieczenie uczestników pokrywają ich macierzyste ośrodk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jc w:val="both"/>
        <w:rPr/>
      </w:pPr>
      <w:r>
        <w:rPr/>
        <w:t>Organizatorzy Turnieju zastrzegają sobie prawo zmian w programi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jc w:val="both"/>
        <w:rPr/>
      </w:pPr>
      <w:r>
        <w:rPr/>
        <w:t>Odpowiedzialność za uczestników ponoszą ich opiekunowi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jc w:val="both"/>
        <w:rPr/>
      </w:pPr>
      <w:r>
        <w:rPr/>
        <w:t>Za rzeczy zaginione lub stracone w czasie turnieju organizator nie odpowi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rosimy o potwierdzenie uczestnictwa w Turnieju w nieprzekraczalnym terminie </w:t>
        <w:br/>
        <w:t xml:space="preserve">28 maja 2013 r. 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2:00Z</dcterms:created>
  <dc:creator>Adam Smolar</dc:creator>
  <dc:description/>
  <cp:keywords/>
  <dc:language>en-US</dc:language>
  <cp:lastModifiedBy>ASM</cp:lastModifiedBy>
  <cp:lastPrinted>2012-05-14T12:09:00Z</cp:lastPrinted>
  <dcterms:modified xsi:type="dcterms:W3CDTF">2013-04-24T11:17:00Z</dcterms:modified>
  <cp:revision>12</cp:revision>
  <dc:subject/>
  <dc:title>REGULAMIN INTEGRACYJNEGO TURNIEJU PIŁKI</dc:title>
</cp:coreProperties>
</file>